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МДОУ МДС № 3 «Дюймовочка», является детским садом комбинированного вида. Одним из направлений воспитательно - образовательной работы детского сада  является взаимодействие  с семьей в системе «Семья – ребенок – детский са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Вся система работы детского сада направлена на принятие семьи, как первого и самого главного действующего лица в воспитании  и образовании ребенка. 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трудничество, терпение и взаимодействие - это основные принципы  работы коллектива с семьей. 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08-2009 уч.году одной из годовых  задач  работы детского сада была: </w:t>
      </w:r>
      <w:r>
        <w:rPr>
          <w:b/>
          <w:sz w:val="27"/>
          <w:szCs w:val="27"/>
        </w:rPr>
        <w:t>«Развитие самосознания у детей и осознание родителями своей роли, через сотрудничество детского сада и семьи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Целью нашей работы  является повышение компетентности родителей в   вопросах воспитания детей,  накопление у них педагогических знаний, необходимых для  развития ребенка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данной задачи проводилась через разнообразные виды деятельности с семье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Один из видов -  педагогическое просвещение родителе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- через введение новой формы работы с семьёй «Педагогическая копилка для родителей». Такая форма работы  позволяет родителям контролировать процесс развития и воспитания ребенка,  иметь реальное представление о его жизни  в дошкольном учреждении.     Введение  в практику копилки позволило нам решить задачу единства требований, которые предъявляются к ребенку, как дома, так и в дошкольном учрежден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-  через вовлечение родителей в единый, осознанный, совместный с педагогами процесс воспитания и обучения  ребенка, где родители  являются не пассивными наблюдателями, а активными участниками  на  занятиях и открытых мероприятиях. С их участием проводятся семейные коммуникативно – речевые праздники «Семейные вытворяшки», на которых  они обучаются игровому взаимодействию с ребенком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- традиционными стали детско – родительские занятия. Цель таких занятий помочь родителям увидеть слабые места в развитии своего ребенка и суметь ему помочь их преодолеть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ошли в традицию и совместные театрализованные представления детей  и родите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Следующий вид взаимодействия - социально – правовое просвещение роди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Данная работа реализуется через: проведение нетрадиционных занятий с детьми, родителями  и педагогами по ознакомлению  их с Семейным кодексом, Конвенцией  прав ребенка и др.  законодательными актами. Традиционными в  детском саду стали  праздники: День защиты прав ребенка, День Матери и День Семьи с  активным участием родителей. В этом учебном году прошла презентация  и защита семейных проектов в каждой возрастной группе: «Я и мое имя», «Моё право на семью», «Я имею право на физическое развитие» и «Мое право на любовь», которая проходила  на празднике, посвященном Дню защиты прав и достоинства  детей.  Проведены  деловые игры с родителями и педагогами «Колесо прав»,  «Знаем ли мы права детей?». 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одители принимают активное участие во всех сферах деятельности детского сада, они участники субботников, спартакиад, развлечений и утренников. Они  помогли нам в обновлении предметно – развивающей среды. Были подарены детскому саду игровая мебель в каждую группу, логопедический и природный уголки, настольные игры и игрушки, ковровое покрытие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2008 году коллектив детского сада был награжден Почетной грамотой Главы муниципального образования ЗАТО г. Полярный, за организацию на высоком уровне  воспитательно – образовательной работы  в системе «Семья – ребенок – детский сад»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сли педагоги и родители объединят свои усилия и обеспечат малышу защиту, эмоциональный комфорт, интересную и содержательную жизнь в детском саду и дома,  а детский сад будет способствовать его развитию, умению общаться со сверстниками, поможет подготовиться к школе, то результаты  такой работы пойдут ребенку на благо. 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ниципальный детский сад комбинированного вида № 3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№ </w:t>
      </w:r>
      <w:r>
        <w:rPr>
          <w:b/>
          <w:color w:val="FF0000"/>
        </w:rPr>
        <w:t>27/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«18» сентября 2009 г.</w:t>
        <w:tab/>
      </w:r>
      <w:r>
        <w:rPr>
          <w:color w:val="333333"/>
          <w:sz w:val="22"/>
          <w:szCs w:val="22"/>
        </w:rPr>
        <w:t xml:space="preserve">                    </w:t>
        <w:tab/>
        <w:tab/>
        <w:tab/>
        <w:t xml:space="preserve">  </w:t>
        <w:tab/>
        <w:tab/>
        <w:tab/>
        <w:t>г. Полярный</w:t>
      </w:r>
    </w:p>
    <w:p>
      <w:pPr>
        <w:pStyle w:val="Normal"/>
        <w:jc w:val="center"/>
        <w:rPr/>
      </w:pPr>
      <w:r>
        <w:rPr>
          <w:b/>
          <w:color w:val="333333"/>
          <w:sz w:val="22"/>
          <w:szCs w:val="22"/>
        </w:rPr>
        <w:t>§ 1 Об организации методической работы на 2010-2011 уч.год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 xml:space="preserve">С целью направленной организации и дальнейшего совершенствования методической работы в детском саду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КАЗЫВАЮ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 Руководствуясь Законом РФ «Об образовании», Концепцией модернизации Российского образования Федеральной и региональной программами развития образования направить методическую работу на совершенствование системы непрерывного образования педагогических кадров на повышение уровня профессионального мастерства и творчества педагогов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  В 2010 – 2011 учебном году работать по единой городской методической  теме: «Формирование профессиональной компетенции педагога в условиях комплексного развития муниципальной системы образования».</w:t>
      </w:r>
    </w:p>
    <w:p>
      <w:pPr>
        <w:pStyle w:val="Normal"/>
        <w:tabs>
          <w:tab w:val="clear" w:pos="708"/>
          <w:tab w:val="left" w:pos="2262" w:leader="none"/>
        </w:tabs>
        <w:jc w:val="both"/>
        <w:rPr>
          <w:b/>
          <w:b/>
        </w:rPr>
      </w:pPr>
      <w:r>
        <w:rPr>
          <w:color w:val="333333"/>
          <w:sz w:val="22"/>
          <w:szCs w:val="22"/>
        </w:rPr>
        <w:t xml:space="preserve">3. Продолжить работу над методической темой детского сада </w:t>
      </w:r>
      <w:r>
        <w:rPr/>
        <w:t xml:space="preserve">«Организация </w:t>
      </w:r>
      <w:r>
        <w:rPr>
          <w:bCs/>
          <w:iCs/>
        </w:rPr>
        <w:t xml:space="preserve">воспитательно – образовательной работы,  направленной на развитие </w:t>
      </w:r>
      <w:r>
        <w:rPr/>
        <w:t>коммуникативных   и творческих способностей</w:t>
      </w:r>
      <w:r>
        <w:rPr>
          <w:bCs/>
          <w:iCs/>
        </w:rPr>
        <w:t xml:space="preserve"> ребенка во взаимодействии с семьей», с целью п</w:t>
      </w:r>
      <w:r>
        <w:rPr/>
        <w:t>овышения  качества  методической  и  воспитательно-образовательной  работы   детского сада.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4.  Вести методическую работу по следующим направлениям: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– </w:t>
      </w:r>
      <w:r>
        <w:rPr>
          <w:color w:val="333333"/>
          <w:sz w:val="22"/>
          <w:szCs w:val="22"/>
        </w:rPr>
        <w:t>реализация  Основной общеобразовательной программы МДОУ МДС № 3   и   реализация  коррекционной  программы дошкольного образования  «Программы коррекционно-развивающей работы в логопедической группе детского сада для детей с ОНР» Нищевой Н. В.  (с 4 до 7 лет), обеспечивающих всестороннее развитие ребенка и удовлетворение запросов родителей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создание условий для повышения профессиональной компетентности педагогов;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рациональный подбор методов, приемов, технологий, адекватных целям и содержанию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 Продолжить работу по изучению, обобщению и распространению педагогического опыта, через семинары, выставки, творческие отчеты, круглые столы, открытые просмотры.</w:t>
      </w:r>
    </w:p>
    <w:p>
      <w:pPr>
        <w:pStyle w:val="Normal"/>
        <w:ind w:left="4248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ветственный ст. воспитатель Аверинос Ю.В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5. Направить для работы в городских МО следующих педагогов: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МО воспитателей раннего возраста: Журавлеву О.Г., Гребцову С.В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МО по направлению «Познавательно – речевое развитие»: воспитателей Долженко И.Б, Гридину О.М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 МО воспитателей логопед. группы: Бессонову Н.А., Мельничук Г.З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учителя-логопеда: Прибыткову О.В.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 МО по направлению «Первые шаги в математику»: Павлову Ж.Б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МО педагогов – психологов: педагога – психолога Гребцову С.В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МО соц. педагогов: Долженко И.Б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МО ст. воспитателей:   Аверинос Ю.В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6. Вести учет различных форм повышения квалификации и учебы педагогов ДОУ.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                                                                     </w:t>
      </w:r>
      <w:r>
        <w:rPr>
          <w:color w:val="333333"/>
          <w:sz w:val="22"/>
          <w:szCs w:val="22"/>
        </w:rPr>
        <w:t>Ответственный ст. воспитатель Аверинос  Ю.В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.Направить на курсы повышения квалификации: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Журавлеву О.Г.– воспитателя  1 младшей группы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ридину О.М.– воспитателя  средней группы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авлову Ж.Б. – воспитателя 2 младшей группы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                                                                    </w:t>
      </w:r>
      <w:r>
        <w:rPr>
          <w:color w:val="333333"/>
          <w:sz w:val="22"/>
          <w:szCs w:val="22"/>
        </w:rPr>
        <w:t>Ответственный ст. воспитатель Аверинос Ю.В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Курсантам выступить с отчетами о курсах на заседании МО.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                                                                     </w:t>
      </w:r>
      <w:r>
        <w:rPr>
          <w:color w:val="333333"/>
          <w:sz w:val="22"/>
          <w:szCs w:val="22"/>
        </w:rPr>
        <w:t>Ответственный ст. воспитатель Аверинос Ю.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2"/>
          <w:szCs w:val="22"/>
        </w:rPr>
        <w:t>Оказывать постоянную помощь молодым специалистам – воспитателю  и педагогу  - психологу Гребцовой С.В.  на диагностической основе через работу МО, наставничество.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                                                                     </w:t>
      </w:r>
      <w:r>
        <w:rPr>
          <w:color w:val="333333"/>
          <w:sz w:val="22"/>
          <w:szCs w:val="22"/>
        </w:rPr>
        <w:t>Ответственный ст. воспитатель – Аверинос  Ю.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Ответственным  за организацию методической работы в МДОУ МДС № 3 назначить  старшего воспитателя Аверинос Ю.В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color w:val="333333"/>
        </w:rPr>
        <w:t>Заведующая МДОУ МДС № 3              _________________ \Биткова Л.В..\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37:00Z</dcterms:created>
  <dc:creator>Смирнова</dc:creator>
  <dc:description/>
  <cp:keywords/>
  <dc:language>en-US</dc:language>
  <cp:lastModifiedBy>Аверинос</cp:lastModifiedBy>
  <cp:lastPrinted>2009-05-29T15:23:00Z</cp:lastPrinted>
  <dcterms:modified xsi:type="dcterms:W3CDTF">2010-12-02T04:11:00Z</dcterms:modified>
  <cp:revision>16</cp:revision>
  <dc:subject/>
  <dc:title/>
</cp:coreProperties>
</file>