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57238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гл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Программ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и реализации оздоровительной работы по каждому из направлений программы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атериально-техническое оснащение оздоровительного процесса в ДО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Воспитательно-образовательное направ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</w:t>
            </w:r>
            <w:r>
              <w:rPr>
                <w:bCs/>
              </w:rPr>
              <w:t>рациональной</w:t>
            </w:r>
            <w:r>
              <w:rPr>
                <w:bCs/>
                <w:color w:val="000000"/>
              </w:rPr>
              <w:t xml:space="preserve">  двигательной активности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highlight w:val="white"/>
              </w:rPr>
              <w:t>2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тановление ценности здорового образа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ическое развитие детей и профилактика их эмоционального благополуч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highlight w:val="white"/>
              </w:rPr>
              <w:t>2.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highlight w:val="white"/>
              </w:rPr>
              <w:t>Поддержка родителей (законных представителей) в охране и укреплении здоровья детей</w:t>
            </w:r>
            <w:r>
              <w:rPr/>
              <w:t>, повышение  их компетентности с целью формирования привычки к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илактическо – оздоровительное направ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еализации программы  «Расти  здоровым, малыш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Программой и осуществление контроля за ее реализаци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и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72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оздоровления детей муниципального бюджетного дошкольного образовательного учрежд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ий сад комбинированного вида № 3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Расти здоровым, малыш</w:t>
            </w:r>
            <w:r>
              <w:rPr/>
              <w:t>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татус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ный документ, определяющий основные направления оздоровления детей, задачи, а также пути их реализаци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4 – 2017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ъективная необходимость формирования здоровьесберегающей образовательной макросреды ДО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 медсест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структор по физической культур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итател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сполнители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, старшие медсестры, дети, родител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Цель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храна и укрепление физического и психического здоровья детей, в том числе их эмоционального благополучия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дачи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овершенствование здоровьесберегающей среды в ДО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рациональной двигательной активности детей;</w:t>
              <w:br/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ановление ценности здорового образа жизни;</w:t>
              <w:br/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сихическое развитие детей и профилактика их эмоционального благополучия;</w:t>
              <w:br/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профилактическо-оздоровитель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поддержка родителей (законных представителей) в охране и укреплении здоровья детей</w:t>
            </w:r>
            <w:r>
              <w:rPr>
                <w:rFonts w:cs="Times New Roman CYR" w:ascii="Times New Roman CYR" w:hAnsi="Times New Roman CYR"/>
              </w:rPr>
              <w:t>, повышение  их компетентности с целью формирования привычки к здоровому образу жизни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ные принципы программы</w:t>
              <w:b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Принцип научност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подкрепление всех необходимых мероприятий, направленных на укрепление здоровья, научно-обоснованными и практически апробированными методиками.</w:t>
              <w:br/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Принцип активности и сознательност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участие педагогов и родителей в поиске новых эффективных методов и целенаправленной деятельности по оздоровлению себя и детей.</w:t>
              <w:br/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Принцип комплексности и интегративност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решение оздоровительных задач в системе всех видов деятельност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ктуальность 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ы  за два года показывает снижение общей заболеваемости,  увеличение посещаемости детей в учреждении:</w:t>
            </w:r>
          </w:p>
          <w:tbl>
            <w:tblPr>
              <w:tblW w:w="82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1011"/>
              <w:gridCol w:w="1011"/>
              <w:gridCol w:w="1011"/>
              <w:gridCol w:w="1011"/>
              <w:gridCol w:w="1011"/>
              <w:gridCol w:w="1012"/>
            </w:tblGrid>
            <w:tr>
              <w:trPr>
                <w:trHeight w:val="23" w:hRule="atLeast"/>
              </w:trPr>
              <w:tc>
                <w:tcPr>
                  <w:tcW w:w="215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 возрасте от года  до 3 лет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 возрасте от 3 до 7 лет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н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2012-2013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уч.г.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2013-2014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уч.г.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2012-2013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уч.г.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2013-2014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уч.г.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2012-2013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уч.г.</w:t>
                  </w:r>
                </w:p>
              </w:tc>
              <w:tc>
                <w:tcPr>
                  <w:tcW w:w="1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2013-2014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уч.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Количество дней пропущенных одним ребенком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о болезни</w:t>
                  </w:r>
                  <w:r>
                    <w:rPr>
                      <w:sz w:val="18"/>
                      <w:szCs w:val="18"/>
                    </w:rPr>
                    <w:t xml:space="preserve"> за год: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,79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,0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,0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,8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,35</w:t>
                  </w:r>
                </w:p>
              </w:tc>
              <w:tc>
                <w:tcPr>
                  <w:tcW w:w="1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% от общего числа  дней пропуска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5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5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месте с тем выявлено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5397500" cy="1790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2"/>
                                    <w:gridCol w:w="636"/>
                                    <w:gridCol w:w="636"/>
                                    <w:gridCol w:w="601"/>
                                    <w:gridCol w:w="601"/>
                                    <w:gridCol w:w="601"/>
                                    <w:gridCol w:w="602"/>
                                    <w:gridCol w:w="601"/>
                                    <w:gridCol w:w="602"/>
                                    <w:gridCol w:w="602"/>
                                    <w:gridCol w:w="602"/>
                                    <w:gridCol w:w="602"/>
                                    <w:gridCol w:w="60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сего детей в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оличеств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болевши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 1 группой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о 2 групп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 3 групп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 4 групп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доров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2-2013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3-2014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2-2013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3-2014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2-2013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3-2014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2-2013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3-2014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2-2013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3-2014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2-2013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3-2014 уч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ичество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 от общего числа детей в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,6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,2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,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1,9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,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,6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7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16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58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 от общего числа  дней проп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41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636"/>
                              <w:gridCol w:w="636"/>
                              <w:gridCol w:w="601"/>
                              <w:gridCol w:w="601"/>
                              <w:gridCol w:w="601"/>
                              <w:gridCol w:w="602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 детей в ДО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олевших детей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1 группой здоровь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 2 групп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доровь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3 групп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доровь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4 групп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-2013 уч.г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-2013 уч.г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-2013 уч.г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-2013 уч.г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-2013 уч.г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-2013 уч.г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-2014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от общего числа детей в ДО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 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2 %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8 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9 %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8 %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 %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7 %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6 %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от общего числа  дней пропус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8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 количества детей с нарушениями плоскостоп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единой системы, согласов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оздоровлении детей в учреждении и семье, недостаточное приобщение дошкольников и их родителей к здоровому образу жизн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реализации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 медицинские кабинеты, которые оснащены специальным оборудовани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 помещения для проведения двигательной деятельности детей; для хранения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  <w:r>
              <w:rPr>
                <w:highlight w:val="white"/>
              </w:rPr>
              <w:t>физкультурное оборудование оснащено:  гимнастическими скамьями, спортивными матами; гимнастическими стенками, ребристыми досками, мячами, обручами, канатами и т.д.. Количество и качество спортивного инвентаря и оборудования помогает обеспечивать высокую моторную плотность физкультурных занят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 соблюдение режима дня в соответствии с СаНПиН, в том числе организация двигательной деятельности на улице, проведение прогулок не менее 3-4 ча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 методическая литература по организации эффективной двигательной активности детей, развития основных видов дви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каждой группе наличие спортивных уголков, где дети занимаются как самостоятельно, так и под наблюдением педаго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тевое взаимодействие (подписание договоров со спортивными организациями города, проведение двигательной деятельности в «Канске», «Каскаде», школ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дополнительных образовательных услуг физкультурно – оздоровительного на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ытный медицинский персонал, инструктор по физической культуре, педагог – психолог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рограммой и осуществление контроля за ее реализацией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внутрисадового управления включает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ежемесячный анализ заболеваемости, выявление проблем, мешающих достижению поставленных ц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еративный контроль режимных моментов и оздоровите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еративный медико-педагогический контроль выполнения санитарных нор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тематический контроль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формление  экранов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ррекция программы при необход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етодическая помощь, психологическая поддерж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-итоговый анализ выполнения программы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жидаемые конечные результат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Снижение заболеваемости у воспитанников: уменьшение количества дней, пропущенных по болезни  одним ребенком (ранний возраст: </w:t>
            </w:r>
            <w:r>
              <w:rPr>
                <w:u w:val="single"/>
              </w:rPr>
              <w:t>2.9 дня,</w:t>
            </w:r>
            <w:r>
              <w:rPr/>
              <w:t xml:space="preserve"> дошкольный возраст:   </w:t>
            </w:r>
            <w:r>
              <w:rPr>
                <w:u w:val="single"/>
              </w:rPr>
              <w:t>2.1 дней)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посещаемости в ДОО (сад более 73%, ясли более 65%).</w:t>
            </w:r>
          </w:p>
          <w:p>
            <w:pPr>
              <w:pStyle w:val="Normal"/>
              <w:autoSpaceDE w:val="false"/>
              <w:rPr/>
            </w:pPr>
            <w:r>
              <w:rPr/>
              <w:t>3. Рост профессиональной компетенции и заинтересованности педагогов и родителей  в становлении здорового образа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>4.Обеспечение атмосферы психологического комфорта в детском саду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5. Расширение здоровьесберегающего пространства ДОО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сновные направления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 Материально-техническое оснащение оздоровительного процесса в Д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 Воспитательно-образователь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/>
            </w:pPr>
            <w:r>
              <w:rPr>
                <w:color w:val="000000"/>
                <w:highlight w:val="white"/>
              </w:rPr>
              <w:t>3.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рофилактическо - оздоровительное</w:t>
            </w: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4. Мониторинг реализации программы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Пути реализации оздоровительной работы по каждому из направлений программы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2.1. Материально-техническое оснащение оздоровительного процесса в ДОО.</w:t>
      </w:r>
      <w:r>
        <w:rPr>
          <w:b/>
        </w:rPr>
        <w:br/>
      </w:r>
      <w:r>
        <w:rPr>
          <w:i/>
        </w:rPr>
        <w:t xml:space="preserve">              Пути реализации:</w:t>
      </w:r>
      <w:r>
        <w:rPr>
          <w:u w:val="single"/>
          <w:lang w:val="en-US"/>
        </w:rPr>
        <w:t> </w:t>
      </w:r>
      <w:r>
        <w:rPr/>
        <w:br/>
        <w:t>а) обновление материально-технической базы:</w:t>
      </w:r>
    </w:p>
    <w:p>
      <w:pPr>
        <w:pStyle w:val="Normal"/>
        <w:autoSpaceDE w:val="false"/>
        <w:jc w:val="both"/>
        <w:rPr/>
      </w:pPr>
      <w:r>
        <w:rPr/>
        <w:t>- приобретение стульев (регулируемых по высоте) для групп в соответствии с ростом детей;</w:t>
      </w:r>
    </w:p>
    <w:p>
      <w:pPr>
        <w:pStyle w:val="Normal"/>
        <w:autoSpaceDE w:val="false"/>
        <w:jc w:val="both"/>
        <w:rPr/>
      </w:pPr>
      <w:r>
        <w:rPr/>
        <w:t>- замена устаревшего мягкого инвентаря (матрацев, подушек, одеял, полотенец – Советская,6; одеял, полотенец – Г/С.6));</w:t>
      </w:r>
    </w:p>
    <w:p>
      <w:pPr>
        <w:pStyle w:val="Normal"/>
        <w:autoSpaceDE w:val="false"/>
        <w:jc w:val="both"/>
        <w:rPr/>
      </w:pPr>
      <w:r>
        <w:rPr/>
        <w:t>- приобретение а</w:t>
      </w:r>
      <w:r>
        <w:rPr>
          <w:color w:val="000000"/>
        </w:rPr>
        <w:t>ппарата для ингаляций (1), плантографа (2);</w:t>
      </w:r>
    </w:p>
    <w:p>
      <w:pPr>
        <w:pStyle w:val="Normal"/>
        <w:autoSpaceDE w:val="false"/>
        <w:jc w:val="both"/>
        <w:rPr/>
      </w:pPr>
      <w:r>
        <w:rPr/>
        <w:t xml:space="preserve">- пополнение спортинвентаря. </w:t>
      </w:r>
    </w:p>
    <w:p>
      <w:pPr>
        <w:pStyle w:val="Normal"/>
        <w:autoSpaceDE w:val="false"/>
        <w:jc w:val="both"/>
        <w:rPr/>
      </w:pPr>
      <w:r>
        <w:rPr/>
        <w:t>б) преобразование предметной среды:</w:t>
      </w:r>
    </w:p>
    <w:p>
      <w:pPr>
        <w:pStyle w:val="Normal"/>
        <w:autoSpaceDE w:val="false"/>
        <w:jc w:val="both"/>
        <w:rPr/>
      </w:pPr>
      <w:r>
        <w:rPr/>
        <w:t>- благоустройство площадок различными малыми формами для организации двигательной активности детей на свежем воздухе;</w:t>
      </w:r>
    </w:p>
    <w:p>
      <w:pPr>
        <w:pStyle w:val="Normal"/>
        <w:autoSpaceDE w:val="false"/>
        <w:jc w:val="both"/>
        <w:rPr/>
      </w:pPr>
      <w:r>
        <w:rPr/>
        <w:t>- создание зон уединения (для снятия эмоционального напряжения) в каждой возрастной групп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u w:val="single"/>
        </w:rPr>
        <w:t>2.2. Воспитательно-образовательное направление</w:t>
      </w:r>
      <w:r>
        <w:rPr/>
        <w:br/>
      </w:r>
      <w:r>
        <w:rPr>
          <w:bCs/>
          <w:u w:val="single"/>
        </w:rPr>
        <w:t>2.2.1.</w:t>
      </w:r>
      <w:r>
        <w:rPr>
          <w:bCs/>
          <w:color w:val="000000"/>
          <w:u w:val="single"/>
        </w:rPr>
        <w:t xml:space="preserve"> Организация </w:t>
      </w:r>
      <w:r>
        <w:rPr>
          <w:bCs/>
          <w:u w:val="single"/>
        </w:rPr>
        <w:t>рациональной</w:t>
      </w:r>
      <w:r>
        <w:rPr>
          <w:bCs/>
          <w:color w:val="000000"/>
          <w:u w:val="single"/>
        </w:rPr>
        <w:t xml:space="preserve">  двигательной активности дет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иболее управляемым фактором внешней среды является двигательная нагрузка, влияние которой в пределах оптимальных величин может оказывать целенаправленное воздействие на оздоровление. Активная двигательная деятельность способствует: повышению устойчивости организма к воздействию патогенных микроорганизмов и неблагоприятных факторов окружающей среды; совершенствованию реакций терморегуляции организма, обеспечивающих его устойчивость к простудным заболеваниям; повышению физической работоспособности; нормализации деятельности отдельных органов и функциональных систем, также возможной коррекции врождённых или приобретённых дефектов физического развития; повышению тонуса коры головного мозга и созданию положительных эмоций, способствующих охране и укреплению психического здоровья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  </w:t>
      </w:r>
      <w:r>
        <w:rPr>
          <w:i/>
        </w:rPr>
        <w:t>Основные принципы организации двигательной активности:</w:t>
      </w:r>
    </w:p>
    <w:p>
      <w:pPr>
        <w:pStyle w:val="Normal"/>
        <w:jc w:val="both"/>
        <w:rPr/>
      </w:pPr>
      <w:r>
        <w:rPr/>
        <w:t>- физическая нагрузка должна соответствовать возрасту, полу ребёнка, уровню его физического развития, биологической зрелости и здоровья;</w:t>
      </w:r>
    </w:p>
    <w:p>
      <w:pPr>
        <w:pStyle w:val="Normal"/>
        <w:jc w:val="both"/>
        <w:rPr/>
      </w:pPr>
      <w:r>
        <w:rPr/>
        <w:t>- двигательную активность необходимо сочетать с общедоступными закаливающими процедурами;</w:t>
      </w:r>
    </w:p>
    <w:p>
      <w:pPr>
        <w:pStyle w:val="Normal"/>
        <w:jc w:val="both"/>
        <w:rPr/>
      </w:pPr>
      <w:r>
        <w:rPr/>
        <w:t>- обязательное включение в комплекс физического развития элементов дыхательной и коррегирующей гимнастики для профилактики плоскостопия и искривления осанки;</w:t>
      </w:r>
    </w:p>
    <w:p>
      <w:pPr>
        <w:pStyle w:val="Normal"/>
        <w:jc w:val="both"/>
        <w:rPr/>
      </w:pPr>
      <w:r>
        <w:rPr/>
        <w:t>- контроль за физическим развитием;</w:t>
      </w:r>
    </w:p>
    <w:p>
      <w:pPr>
        <w:pStyle w:val="Normal"/>
        <w:jc w:val="both"/>
        <w:rPr/>
      </w:pPr>
      <w:r>
        <w:rPr/>
        <w:t>- проведение физкультурных мероприятий с учетом медицинских ограничений и сроков медотводов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i/>
          <w:highlight w:val="white"/>
        </w:rPr>
        <w:t>Формы организации двигательной активности</w:t>
      </w:r>
      <w:r>
        <w:rPr>
          <w:highlight w:val="white"/>
        </w:rPr>
        <w:t>: физическая деятельность в помещении и на воздухе, утренняя гимнастика, физкультминутки, оздоровительный бег, физкультурные досуги, праздники, «Дни здоровья», спортивные секции, индивидуальная работа с детьми по овладению ОВД, самостоятельная двигательно – игровая деятельность детей.</w:t>
      </w:r>
    </w:p>
    <w:p>
      <w:pPr>
        <w:pStyle w:val="Normal"/>
        <w:ind w:firstLine="709"/>
        <w:jc w:val="both"/>
        <w:rPr/>
      </w:pPr>
      <w:r>
        <w:rPr>
          <w:i/>
          <w:highlight w:val="white"/>
        </w:rPr>
        <w:t>Пути реализации рациональной двигательной активности детей:</w:t>
      </w:r>
      <w:r>
        <w:rPr>
          <w:highlight w:val="white"/>
        </w:rPr>
        <w:t xml:space="preserve"> выполнение режима двигательной активности всеми педагогами ДОО (см. приложение № 1), преобладание циклических упражнений в процессе физкультурной деятельности для тренировки и совершенствования общей выносливости,  как наиболее ценного оздоровительного качества, использование игр, упражнений соревновательного характера процессе физкультурной деятельности.</w:t>
      </w:r>
    </w:p>
    <w:p>
      <w:pPr>
        <w:pStyle w:val="Normal"/>
        <w:shd w:fill="FFFFFF" w:val="clear"/>
        <w:autoSpaceDE w:val="false"/>
        <w:rPr>
          <w:bCs/>
          <w:color w:val="000000"/>
          <w:u w:val="single"/>
        </w:rPr>
      </w:pPr>
      <w:r>
        <w:rPr>
          <w:bCs/>
          <w:highlight w:val="white"/>
          <w:u w:val="single"/>
        </w:rPr>
        <w:t>2.2.2.</w:t>
      </w:r>
      <w:r>
        <w:rPr>
          <w:color w:val="000000"/>
          <w:u w:val="single"/>
        </w:rPr>
        <w:t xml:space="preserve"> Становление ценности здорового образа жизни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Необходимость воспитания валеологической культуры (</w:t>
      </w:r>
      <w:r>
        <w:rPr/>
        <w:t>культуры здоровья)</w:t>
      </w:r>
      <w:r>
        <w:rPr>
          <w:highlight w:val="white"/>
        </w:rPr>
        <w:t xml:space="preserve"> подчеркивают исследования, подтверждающие, что здоровье человека лишь на 7–8% зависит от успехов здравоохранения и более чем на 60% - от его образа жизни. В связи с этим актуально формирование основ здорового образа жизни уже в дошкольном детстве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Культура здоровья дошкольника состоит из трех компонентов: осознанного отношения к здоровью и жизни человека; знаний о здоровье и умений оберегать, поддерживать и сохранять его;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Целенаправленная работа с детьми и родителями (законными представителями) по воспитанию культуры здоровья, формированию привычек к здоровому образу жизни ведется через разнообразные формы: </w:t>
      </w:r>
    </w:p>
    <w:p>
      <w:pPr>
        <w:pStyle w:val="Normal"/>
        <w:jc w:val="both"/>
        <w:rPr/>
      </w:pPr>
      <w:r>
        <w:rPr>
          <w:highlight w:val="white"/>
        </w:rPr>
        <w:t>- с детьми: режимные моменты, познавательная деятельность (1 раз в 2 месяца в младших, средних группах, 1 раз в месяц в старших и подготовительных), физкультурная деятельность, закаливающие процедуры после дневного сна, организация и проведение развлечений.</w:t>
      </w:r>
    </w:p>
    <w:p>
      <w:pPr>
        <w:pStyle w:val="Normal"/>
        <w:jc w:val="both"/>
        <w:rPr/>
      </w:pPr>
      <w:r>
        <w:rPr>
          <w:highlight w:val="white"/>
        </w:rPr>
        <w:t>- с родителями: родительские клубы, тематические родительские собрания, совместные детско-родительские мероприятия (физкультурные праздники, развлечения и т. п.), консультации специалистов - педиатра, психолога, педагогов и др. (индивидуальные, групповые, стендовые, на сайте ДОО)</w:t>
      </w:r>
    </w:p>
    <w:p>
      <w:pPr>
        <w:pStyle w:val="Normal"/>
        <w:rPr/>
      </w:pPr>
      <w:r>
        <w:rPr>
          <w:color w:val="000000"/>
          <w:u w:val="single"/>
        </w:rPr>
        <w:t>2.2.3. Психическое развитие детей и профилактика их эмоционального благополучия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сихическое здоровье детей обуславливается их полноценным психическим развитием, которое, в свою очередь,  предполагает развитие базовых психических процессов дошкольников – восприятия, внимания, памяти, воображения, мышления, реч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Эту задачу решает Основная образовательная программа ДО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организацию </w:t>
      </w:r>
      <w:r>
        <w:rPr/>
        <w:t xml:space="preserve">различных видов деятельности детей с учетом их возрастных и индивидуальных особенностей для </w:t>
      </w:r>
      <w:r>
        <w:rPr>
          <w:bCs/>
          <w:color w:val="000000"/>
        </w:rPr>
        <w:t>развития базовых психических процес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создание полноценной предметно-развивающей среды в групп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индивидуальную коррекционную работу с детьми педагога-психолога,  учителя-логопеда, социального педаго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</w:rPr>
        <w:t>Профилактика эмоционального благополучия детей</w:t>
      </w:r>
      <w:r>
        <w:rPr>
          <w:color w:val="000000"/>
        </w:rPr>
        <w:t xml:space="preserve"> осуществляется в двух основных направлени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более благоприятного течения периода адаптации вновь прибывших дете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е благоприятной эмоциональной обстановки в каждом детском коллектив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лагоприятное  течение периода адаптации вновь прибывших детей обеспечивается через комплекс психолого-педагогических меропри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кетирование родителей с целью изучения индивидуальных особенностей каждого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едение воспитателями  адаптационных листов наблюдений за каждым ребенк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ибкий  график последовательного  введения  вновь прибывших детей в групп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тепенное увеличение времени пребывания детей в групп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ние специальных педагогических приемов (знакомство ребенка с жизнью в детском саду при помощи  адаптационного альбома, организация фотовыставки «Моя семья», введение в групповую предметную среду любимых домашних игрушек детей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здание эмоционального комфорта при укладывании детей на дневной со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сихолого-педагогическое просвещение родителей (групповые, индивидуальные и стендовые консультац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оведение психолого - медико-педагогических консилиумов по адаптации де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оздание благоприятной эмоциональной обстановки в каждом детском коллективе обеспечивается  через использование разнообразных форм работы с воспитанниками, а также применение  психолого-педагогических методов и приемов,  направленных на преду</w:t>
        <w:softHyphen/>
        <w:t>преждение нежелательных аффективных проявлений у дет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иагностика эмоционального благополучия детей через наблюдение,  анализ продуктивных видов деятельности де</w:t>
        <w:softHyphen/>
        <w:t>тей, использование проективных методи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н</w:t>
        <w:softHyphen/>
        <w:t>дивидуальные консультации психолога с воспитателями и родител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индивидуальная работа психолога с воспитанникам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еспечение спокойной обстановки в групповом помещении (избегать чрезмерно громкой речи, оперативно реагировать на  конфликтные ситуации между детьм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движные, сюжетно-ролевые игры, драматизац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 обеспечение условий для полноценного дневного сна (режим проветривания, создания спокойной обстановки, соблюдение «ритуалов» подготовки ко сну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рганизация «уголков психологической разгрузки» (зон уединения детей) в групп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ние ситуации успеха для каждого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ормирование культуры общения детей;</w:t>
      </w:r>
    </w:p>
    <w:p>
      <w:pPr>
        <w:pStyle w:val="Normal"/>
        <w:jc w:val="both"/>
        <w:rPr/>
      </w:pPr>
      <w:r>
        <w:rPr/>
        <w:t>- проведение досугов, развлечений, праздников (в т.ч. совместных на возрастных параллелях, с родителями) и др.;</w:t>
      </w:r>
    </w:p>
    <w:p>
      <w:pPr>
        <w:pStyle w:val="Normal"/>
        <w:jc w:val="both"/>
        <w:rPr/>
      </w:pPr>
      <w:r>
        <w:rPr/>
        <w:t xml:space="preserve">- рациональное применение «музыкотерапии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ые подходы в профилактике эмоционального благополучия:</w:t>
      </w:r>
    </w:p>
    <w:p>
      <w:pPr>
        <w:pStyle w:val="Normal"/>
        <w:jc w:val="both"/>
        <w:rPr/>
      </w:pPr>
      <w:r>
        <w:rPr/>
        <w:t xml:space="preserve">- обучение детей приемам релаксации; </w:t>
      </w:r>
    </w:p>
    <w:p>
      <w:pPr>
        <w:pStyle w:val="Normal"/>
        <w:jc w:val="both"/>
        <w:rPr/>
      </w:pPr>
      <w:r>
        <w:rPr/>
        <w:t xml:space="preserve">- индивидуальная работа психолога с детьми 5-7 лет, направленная  на формирование умений дошкольников по оказанию </w:t>
      </w:r>
      <w:r>
        <w:rPr>
          <w:bCs/>
        </w:rPr>
        <w:t>психологической помощи и самопомощи в различных жизненных ситуациях;</w:t>
      </w:r>
    </w:p>
    <w:p>
      <w:pPr>
        <w:pStyle w:val="Normal"/>
        <w:rPr>
          <w:bCs/>
        </w:rPr>
      </w:pPr>
      <w:r>
        <w:rPr>
          <w:bCs/>
        </w:rPr>
        <w:t>- оказание дополнительных образовательных услуг.</w:t>
      </w:r>
    </w:p>
    <w:p>
      <w:pPr>
        <w:pStyle w:val="Style17"/>
        <w:shd w:fill="FFFFFF" w:val="clear"/>
        <w:spacing w:before="120" w:after="120"/>
        <w:ind w:left="120" w:right="120" w:hanging="0"/>
        <w:textAlignment w:val="top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</w:rPr>
        <w:t>Психолого-медико-педагогический консилиум</w:t>
      </w:r>
    </w:p>
    <w:p>
      <w:pPr>
        <w:pStyle w:val="Style17"/>
        <w:shd w:fill="FFFFFF" w:val="clear"/>
        <w:spacing w:before="120" w:after="120"/>
        <w:ind w:left="120" w:right="12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4"/>
        <w:gridCol w:w="1240"/>
        <w:gridCol w:w="1710"/>
        <w:gridCol w:w="1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рвичного консилиума по результатам обследования детей, нуждающихся в коррекционной помощ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й </w:t>
            </w:r>
          </w:p>
          <w:p>
            <w:pPr>
              <w:pStyle w:val="Normal"/>
              <w:jc w:val="both"/>
              <w:rPr/>
            </w:pPr>
            <w:r>
              <w:rPr/>
              <w:t>четверг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МП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. Утверждение плана работы ПМПк. Предварительная работа: сбор информации о детях, нуждающихся в психолого-медико-педагогическом сопровожден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МП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седание. Определение путей коррекционного воздействия для детей, нуждающихся в коррекции развития (составление индивидуальных программ, диагностик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МПк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седание. Совместное составление мониторинга активности и успешности в обучении и оздоровлении де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МПк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аседание. Обсуждение динамики развития и перспектив коррекции у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МПк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аседание. Оценка динамики обучения и коррекции детей, улучшение состояния здоровья. Уровень интеллектуального и речевого развития за учебн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МПк</w:t>
            </w:r>
          </w:p>
          <w:p>
            <w:pPr>
              <w:pStyle w:val="Normal"/>
              <w:jc w:val="both"/>
              <w:rPr/>
            </w:pPr>
            <w:r>
              <w:rPr/>
              <w:t>Ст восп-ль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сихологом. Определение образовательного маршрута ребёнк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лемы, диагностирование интеллектуального уровня развития ребёнк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границ сопровождения педагога-психолога (при незначительных нарушениях – выдача рекомендаций педагогам и родителям для совместной деятельности с ребёнком. При значительных нарушениях – зачисление в группу для коррекционных ОД.)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динамики развития в ходе коррекционного воздействия.</w:t>
            </w:r>
          </w:p>
          <w:p>
            <w:pPr>
              <w:pStyle w:val="Normal"/>
              <w:jc w:val="both"/>
              <w:rPr/>
            </w:pPr>
            <w:r>
              <w:rPr/>
              <w:t>Координирование действий по работе родителей с проблемными ситуациями. Выдача рекомендац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логопедом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е наблюдение за продвижением каждого ребёнка, посещающего ОД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достижений и перспектив коррекции у детей, прошедших курс ОД</w:t>
            </w:r>
          </w:p>
          <w:p>
            <w:pPr>
              <w:pStyle w:val="Normal"/>
              <w:jc w:val="both"/>
              <w:rPr/>
            </w:pPr>
            <w:r>
              <w:rPr/>
              <w:t>Анализ динамики речевого развития детей за уч.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и педагогами ДО. Консультации. Разработка рекомендаций. Отслеживание результатов по выполнению рекомендац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обследование детей младшего возраста для выявления нуждающихся в коррекционно-развивающем обучении в условиях группы коррекционной направлен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седание консилиума. Отчёт специалистов по итогам коррекционной работы за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МПк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педагогическая работа с детьми</w:t>
      </w:r>
    </w:p>
    <w:p>
      <w:pPr>
        <w:pStyle w:val="Normal"/>
        <w:ind w:firstLine="284"/>
        <w:jc w:val="both"/>
        <w:rPr/>
      </w:pPr>
      <w:r>
        <w:rPr/>
        <w:t>Логопедическое коррекционно-педагогическое воздействие направлено на устранение речевого дефекта у детей, а также на предупреждение возможных трудностей в процессе школьного обучения (подготовка к обучению грамоте, профилактика дизграфии, совершенствование познавательных процессов и обеспечение личностной готовности к обучению в школе). Достижение этой цели обеспечивается постановкой широкого круга образовательных, воспитательных, коррекционных и развивающих задач, решение которых осуществляется логопедами и воспитателями на специальных индивидуальных, фронтальных занятиях, а также создание единого речевого режима в д/саду (контроль за речью детей, в течение всего дня), проведение диагностики (отслеживание) речи детей</w:t>
      </w:r>
    </w:p>
    <w:p>
      <w:pPr>
        <w:pStyle w:val="Normal"/>
        <w:ind w:firstLine="284"/>
        <w:jc w:val="both"/>
        <w:rPr/>
      </w:pPr>
      <w:r>
        <w:rPr/>
        <w:t>Организация и проведение логопедической работы осуществляется учителем-логопедом  в группах комбинированной направленности и на логопунте в несколько этапов: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комплексное обследование речи детей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отбор в индивидуальные подгруппы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составление перспективных планов индивидуальной и фронтальной (для воспитателей) работы. Основной этап, связанный с реализацией планов занятий (индивидуальный и фронтальный):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контроль-обеспечение промежуточного и итогового контроля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анализ результатов коррекционного обучения, составление сводных характеристик на детей.</w:t>
      </w:r>
    </w:p>
    <w:p>
      <w:pPr>
        <w:pStyle w:val="Normal"/>
        <w:ind w:firstLine="284"/>
        <w:jc w:val="both"/>
        <w:rPr/>
      </w:pPr>
      <w:r>
        <w:rPr/>
        <w:t xml:space="preserve">Помимо непосредственной работы с детьми учитель-логопед участвует в проведении круглых столов (консилиумов), ведёт консультативно-коррекционно-педагогическую работу с родителями. </w:t>
      </w:r>
    </w:p>
    <w:p>
      <w:pPr>
        <w:pStyle w:val="Normal"/>
        <w:ind w:firstLine="284"/>
        <w:jc w:val="both"/>
        <w:rPr/>
      </w:pPr>
      <w:r>
        <w:rPr/>
        <w:t>Принципы логопедической работы: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принцип систематичности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принцип сознательности и активности, т. е. сознательное, активное отношение ребёнка к своей деятельности, которая зависит от интереса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принцип наглядности — осуществляется путём безукоризненного показа движения педагогом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принцип доступности и индивидуализации — учёт возрастных и индивидуальных особенностей детей с речевой патологией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основным принципом построения любого логопедического занятия является тесная связь с родителями (домашние тетради и совместные занятия).</w:t>
      </w:r>
    </w:p>
    <w:p>
      <w:pPr>
        <w:pStyle w:val="Normal"/>
        <w:ind w:firstLine="284"/>
        <w:jc w:val="both"/>
        <w:rPr/>
      </w:pPr>
      <w:r>
        <w:rPr/>
        <w:t>Перспектива:</w:t>
      </w:r>
    </w:p>
    <w:p>
      <w:pPr>
        <w:pStyle w:val="Normal"/>
        <w:ind w:firstLine="284"/>
        <w:jc w:val="both"/>
        <w:rPr/>
      </w:pPr>
      <w:r>
        <w:rPr/>
        <w:t>1. Организация платных услуг логопеда для неорганизованных детей.</w:t>
      </w:r>
    </w:p>
    <w:p>
      <w:pPr>
        <w:pStyle w:val="Normal"/>
        <w:ind w:firstLine="284"/>
        <w:jc w:val="both"/>
        <w:rPr/>
      </w:pPr>
      <w:r>
        <w:rPr/>
        <w:t>2. Включение в работу логопеда логоритмики, направленной на: оздоровление (укрепляет костно-мышечный аппарат, развивает дыхание); образование (т. е. познавательные задачи); воспитание и развитие чувства ритма; коррекцию позволяют повысить производительность коррекционной работы.</w:t>
      </w:r>
    </w:p>
    <w:p>
      <w:pPr>
        <w:pStyle w:val="Normal"/>
        <w:jc w:val="both"/>
        <w:rPr>
          <w:b/>
          <w:b/>
          <w:u w:val="single"/>
        </w:rPr>
      </w:pPr>
      <w:r>
        <w:rPr>
          <w:highlight w:val="white"/>
          <w:u w:val="single"/>
        </w:rPr>
        <w:t>2.2.4. Поддержка родителей (законных представителей) в охране и укреплении здоровья детей</w:t>
      </w:r>
      <w:r>
        <w:rPr>
          <w:u w:val="single"/>
        </w:rPr>
        <w:t>, повышение  их компетентности с целью формирования привычки к здоровому образу жизни.</w:t>
      </w:r>
    </w:p>
    <w:p>
      <w:pPr>
        <w:pStyle w:val="Normal"/>
        <w:ind w:firstLine="567"/>
        <w:jc w:val="both"/>
        <w:rPr/>
      </w:pPr>
      <w:r>
        <w:rPr/>
        <w:t>Сотрудничество педагогов и родителей осуществляется на позициях диалога, что способствует реализации принципов гуманизации образования и решению следующих задач в работе с родителями (в вопросах приобщения дошкольников к здоровому образу жизни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ение запроса родител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ентация семьи на воспитание здорового ребён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 родителей теоретических знаний, закрепление привычки и выработки потребности следовать здоровому образу жизн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мощь в приобретении практических навыков в  элементарных приёмах диагностики, методов сохранения и укрепления здоровь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тесного сотрудничества и выработки единых требований ДОУ и семьи в вопросах здоровья де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педагогической культуры, педагогической компетентности родителей в воспитании здорового ребёнка.</w:t>
      </w:r>
    </w:p>
    <w:p>
      <w:pPr>
        <w:pStyle w:val="Normal"/>
        <w:jc w:val="both"/>
        <w:rPr/>
      </w:pPr>
      <w:r>
        <w:rPr/>
        <w:t xml:space="preserve">Используются </w:t>
      </w:r>
      <w:r>
        <w:rPr>
          <w:b/>
        </w:rPr>
        <w:t>формы работы</w:t>
      </w:r>
      <w:r>
        <w:rPr/>
        <w:t xml:space="preserve">: </w:t>
      </w:r>
      <w:r>
        <w:rPr>
          <w:rFonts w:eastAsia="Calibri"/>
          <w:lang w:eastAsia="en-US"/>
        </w:rPr>
        <w:t>дни открытых дверей;</w:t>
      </w:r>
      <w:r>
        <w:rPr/>
        <w:t xml:space="preserve"> </w:t>
      </w:r>
      <w:r>
        <w:rPr>
          <w:rFonts w:eastAsia="Calibri"/>
          <w:lang w:eastAsia="en-US"/>
        </w:rPr>
        <w:t>совместные с родителями спортивные праздники и развлечения: «Мама, папа, я – спортивная семья» и т.п.; родительские собр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беседы и консультации специалистами детского сада; игротеки; анкетирование; папки-передвижки; информационные стенды; фотовыставки.</w:t>
      </w:r>
    </w:p>
    <w:p>
      <w:pPr>
        <w:pStyle w:val="Normal"/>
        <w:rPr/>
      </w:pPr>
      <w:r>
        <w:rPr>
          <w:b/>
        </w:rPr>
        <w:t xml:space="preserve">2.3. </w:t>
      </w:r>
      <w:r>
        <w:rPr>
          <w:b/>
          <w:u w:val="single"/>
        </w:rPr>
        <w:t>Профилактическо – оздоровительное направление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Профилактические мероприятия при условии выполнения правил СанПиН:</w:t>
      </w:r>
    </w:p>
    <w:p>
      <w:pPr>
        <w:pStyle w:val="Normal"/>
        <w:rPr>
          <w:color w:val="000000"/>
        </w:rPr>
      </w:pPr>
      <w:r>
        <w:rPr>
          <w:color w:val="000000"/>
        </w:rPr>
        <w:t>1. Проветривание помещений   ( Приложение 3 к Программе здоровья «Расти здоровым, малыш!» «Требования к проветриванию в групповых помещениях ДОО»):</w:t>
      </w:r>
    </w:p>
    <w:p>
      <w:pPr>
        <w:pStyle w:val="Normal"/>
        <w:rPr>
          <w:color w:val="000000"/>
        </w:rPr>
      </w:pPr>
      <w:r>
        <w:rPr>
          <w:color w:val="000000"/>
        </w:rPr>
        <w:t>2. Влажная уборка групповых помещений, освещение, сушка,  выморозка постельных принадлежностей (матрацев, по</w:t>
        <w:softHyphen/>
        <w:t>душек, одеял), 1 раз в месяц (чистка ковровых изделий (летом - стирка, осенью, весной  - выбивание зимой - чистка снегом) (по СаНПи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В соответствии с  СаНПиН осуществлять подбор и расстановку комнатных растений. </w:t>
      </w:r>
    </w:p>
    <w:p>
      <w:pPr>
        <w:pStyle w:val="Normal"/>
        <w:rPr>
          <w:color w:val="000000"/>
        </w:rPr>
      </w:pPr>
      <w:r>
        <w:rPr>
          <w:color w:val="000000"/>
        </w:rPr>
        <w:t>4.Во время карантинных мероприятий строго придерживаться санэпидрежима в соответствии с  СаНПиН.</w:t>
      </w:r>
    </w:p>
    <w:p>
      <w:pPr>
        <w:pStyle w:val="Normal"/>
        <w:rPr/>
      </w:pPr>
      <w:r>
        <w:rPr>
          <w:color w:val="000000"/>
        </w:rPr>
        <w:t>5.Соблюдение «Требований  к организации режима дня при проведении прогулок с воспитанниками ДОО»( Приложение 2  к Программе здоровья «Расти здоровым, малыш!»)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А также осуществляется за счет:</w:t>
      </w:r>
    </w:p>
    <w:p>
      <w:pPr>
        <w:pStyle w:val="Normal"/>
        <w:rPr/>
      </w:pPr>
      <w:r>
        <w:rPr>
          <w:i/>
          <w:iCs/>
          <w:color w:val="000000"/>
        </w:rPr>
        <w:t>1)</w:t>
      </w:r>
      <w:r>
        <w:rPr>
          <w:b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пецифической иммунопрофилактики</w:t>
      </w:r>
      <w:r>
        <w:rPr>
          <w:i/>
          <w:color w:val="000000"/>
        </w:rPr>
        <w:t>.</w:t>
      </w:r>
      <w:r>
        <w:rPr>
          <w:color w:val="000000"/>
        </w:rPr>
        <w:t xml:space="preserve"> Ее цель – усилить или ослабить формирование иммунитета к возбудителю конкретного заболевания. Иммунитет за последнее время снизился. Об этом свидетельствует рост хронических воспалительных заболеваний. Вакцинопрофилактика стала ведущим методом борьбы с инфекционными заболеваниями.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)</w:t>
      </w:r>
      <w:r>
        <w:rPr>
          <w:bCs/>
          <w:i/>
          <w:iCs/>
          <w:color w:val="000000"/>
        </w:rPr>
        <w:t> неспецифической иммунопрофилактики</w:t>
      </w:r>
      <w:r>
        <w:rPr>
          <w:b/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тодов неспецифической профилактики болезней много, они представляют собой совокупность методик стимуляции скрытых резервов защитных сил организма, их совершенствования, гибкости, универсальности. К средствам повышения неспецифической резистентности организма относятся: плановые оздоровительные мероприятия (фито- и витамино-терапия), закаливающие мероприятия, нетрадиционные методы – дыхательная гимнастика, массаж и самомассаж, профилактика нарушения осанки, сколиоза и плоскостопия, близорук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римерный план оздоровительных мероприятий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2410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кание полости 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приёма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я мл. группа, средняя, 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закаливающ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ча  зубиотиков (кефир, ацидофил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едсестра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остимулир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вирусный препарат, против вируса гриппа, герпеса, профилактика ОРВИ - </w:t>
            </w:r>
            <w:r>
              <w:rPr>
                <w:color w:val="000000"/>
                <w:sz w:val="22"/>
                <w:szCs w:val="22"/>
                <w:u w:val="single"/>
              </w:rPr>
              <w:t>иммун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бавление в 3 блюд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1.10.2014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5.10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1,0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3 р. в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ы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Реви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раже содержится витамин А, В1,В2,С – профилактика авитамин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с 21.10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1 дра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изация 3 блюда (Аскорбиновая кисл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щевой витамин «С»)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 блюд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л. гр – 35 м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ребёнка, са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 мг на 1 ре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минеральной воды Есентуки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0 дней в квартал и в период эпидемий  30-50 м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родителями по проведению  вакцинации от гри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ы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Реви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раже содержится витамин А, В1,В2,С – профилактика авитамин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с 21.11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1 дра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е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болей-ка» ( лимонно- чесночная настой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осеннее - зимний период, до конца февраля 0т 3 до 7 лет по 1 десертной лож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стимулирующая энергетическая смес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ёд, изюм, лимон, орех, грецкий , кура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недел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ч.ложке на 1 ребёнка, детям до 3 лет –без ме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солиновая мазь (в носовые ходы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7.11.2014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8.11.2014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но- чесночная паста на 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на уж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оп шиповника в ч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0т 3 до 7 лет по 1 десертной лож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ы  Алфави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с 10.12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1 дра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раза в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филактика ОРВИ. Полоскание горла настоем противовоспалительных тра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 Эвкалипт шалфей календул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я мл. группа, средняя, старшая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л. гр.- пить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 по 30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2.2014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.12.2014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1.2014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8.02.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1 дра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р в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фишенол (Омега – 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ыбий жи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С 12.01.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псуле во время обеда для детей с 3 до 6 лет, содержит витамины 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, 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ный чай (рябина+брусника) в чередовании с фиточаем  (шиповником + мят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На уж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солиновая мазь (в носовые ходы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нед. меся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фишенол (Омега – 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ыбий 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.02.2015 По 1 капсуле во время обеда для детей с 3 до 6 лет, с одержит витамины 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, 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ние ротоглот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рофилактика простудных заболеваний) – полоскание горла отваром шалфея, календ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всех группах  с учетом противопоказ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4 неделя меся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ча минеральной воды Есентуки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завтрак 10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ы  Алфави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дн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1 др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р в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кание горла отваром эвкалипта (профилактика простудных заболе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садовски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 2 нед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нед. м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 с лимоном, чай с сиропом шиповника (витамин С)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леного 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месяц чередуем на уж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стимулирующая энергетическая сме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мёд, изюм, лимон, орех, грецкий , кураг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месяца в 10.00 ч. 10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кание горла морск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2 неделя. меся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медсестра</w:t>
            </w:r>
          </w:p>
        </w:tc>
      </w:tr>
    </w:tbl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 xml:space="preserve">                                                     </w:t>
      </w:r>
      <w:r>
        <w:rPr>
          <w:i/>
          <w:lang w:val="en-US"/>
        </w:rPr>
        <w:t>З</w:t>
      </w:r>
      <w:r>
        <w:rPr>
          <w:i/>
        </w:rPr>
        <w:t>акаливающие мероприят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жная уборка в группе, сквозное проветри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 бос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подг.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 в нос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й сон без ма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 воздушные ванны – продолжительность 3-5 мин,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ма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выхода детей на прогулку использовать  в группе ионизатор возд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с водой контрастной температуры после 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ладшая,2 младшая группы по улице Г- С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 – бодрящая гимнастика (босиком) по коврику - профилактика плоскосто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бливание рук водой контрастной температуры: 36-35; 24-25; 36-35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 по улице Советская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омасс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, старши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дение по солевым дорож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ая группа по улице Героев Севермоцев № 6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u w:val="single"/>
        </w:rPr>
        <w:t>2.4. Мониторинг реализации программы  «Расти  здоровым, малыш!»</w:t>
      </w:r>
    </w:p>
    <w:p>
      <w:pPr>
        <w:pStyle w:val="Normal"/>
        <w:ind w:left="1800"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686"/>
        <w:gridCol w:w="1842"/>
        <w:gridCol w:w="2552"/>
      </w:tblGrid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, формы  диагно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оки мониторингов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ояние здоровь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, заболеваемость детей</w:t>
            </w:r>
          </w:p>
          <w:p>
            <w:pPr>
              <w:pStyle w:val="Normal"/>
              <w:rPr/>
            </w:pPr>
            <w:r>
              <w:rPr/>
              <w:t>Группы здоровья дет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нические заболевания дет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 детей:</w:t>
            </w:r>
          </w:p>
          <w:p>
            <w:pPr>
              <w:pStyle w:val="Normal"/>
              <w:rPr/>
            </w:pPr>
            <w:r>
              <w:rPr/>
              <w:t>коэффициент выносливости (показатель состояния ССС)</w:t>
            </w:r>
          </w:p>
          <w:p>
            <w:pPr>
              <w:pStyle w:val="Normal"/>
              <w:rPr/>
            </w:pPr>
            <w:r>
              <w:rPr/>
              <w:t>Индекс Пинье (показатель пропорциональности физического разви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нализа посещаемости и заболеваемости</w:t>
            </w:r>
          </w:p>
          <w:p>
            <w:pPr>
              <w:pStyle w:val="Normal"/>
              <w:rPr/>
            </w:pPr>
            <w:r>
              <w:rPr/>
              <w:t>Профилактический осмотр детей:</w:t>
            </w:r>
          </w:p>
          <w:p>
            <w:pPr>
              <w:pStyle w:val="Normal"/>
              <w:rPr/>
            </w:pPr>
            <w:r>
              <w:rPr/>
              <w:t>Журнал профилактических осмотров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распределения детей по группам здоровь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Углубленный медосмотр: </w:t>
            </w:r>
          </w:p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  <w:p>
            <w:pPr>
              <w:pStyle w:val="Normal"/>
              <w:rPr/>
            </w:pPr>
            <w:r>
              <w:rPr/>
              <w:t>Антроп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,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педиатр, ст.м/с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педиатр, ст.м/с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даптация детей к ДОО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детей раннего возраста к условиям ДОО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адаптации детей группы комбинированной направленности  к новому коллекти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лист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онный лис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 1мл. гр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ы комбинированной направленности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моц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олучие детей в детском с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тей к детскому саду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(дети старшего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/>
        </w:rPr>
        <w:t>3. Управление Программой и осуществление контроля за ее реализацией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Основные задачи и методы контроля за развитием и состоянием здоровья: </w:t>
      </w:r>
    </w:p>
    <w:p>
      <w:pPr>
        <w:pStyle w:val="Default"/>
        <w:jc w:val="both"/>
        <w:rPr/>
      </w:pPr>
      <w:r>
        <w:rPr/>
        <w:t xml:space="preserve">- контроль осуществляется для определения индивидуальных особенностей развития, условий воспитания, для правильной организации внешней среды, системы физкультурно-оздоровительных и образовательных мероприятий, раннего выявления отклонения в развитии и здоровье для организации целенаправленного оздоровления с целью профилактики хронических заболеваний, определения динамики развития и эффективности оздоровления и обучения детей; </w:t>
      </w:r>
    </w:p>
    <w:p>
      <w:pPr>
        <w:pStyle w:val="Default"/>
        <w:jc w:val="both"/>
        <w:rPr/>
      </w:pPr>
      <w:r>
        <w:rPr/>
        <w:t xml:space="preserve">- методами контроля являются динамические наблюдения за развитием и здоровьем, комплексная оценка состояния здоровья, с определением группы здоровья и назначения профилактических воспитательных и лечебно-оздоровительных мероприятий, психолого-медико - педагогическое наблюдение в процессе физического воспитания; </w:t>
      </w:r>
    </w:p>
    <w:p>
      <w:pPr>
        <w:pStyle w:val="Default"/>
        <w:jc w:val="both"/>
        <w:rPr/>
      </w:pPr>
      <w:r>
        <w:rPr/>
        <w:t xml:space="preserve">- время двигательной деятельности (индивидуальный хронометраж) - ежемесячно;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both"/>
        <w:rPr/>
      </w:pPr>
      <w:r>
        <w:rPr/>
        <w:t>Три раза в год в саду проводятся контрольные срезы уровней умственного развития и физического воспитания, анализ эффективности физкультурно-оздоровительной работы и показателей заболеваемости.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42"/>
        <w:gridCol w:w="5309"/>
        <w:gridCol w:w="2149"/>
        <w:gridCol w:w="206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нтролируемый материал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пределяемые показатели контрол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ериодичность контро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мещения детского сада, связанные с пребыванием детей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ые, спальни, туалетные, раздевалки, спортивный и музыкальный зал, медицинский кабинет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пература воздух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неделю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righ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носительная влажность воздух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7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7" w:hanging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righ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искусственного освеще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7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7" w:hanging="0"/>
              <w:rPr/>
            </w:pPr>
            <w:r>
              <w:rPr/>
              <w:t>СЭ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righ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7" w:hanging="0"/>
              <w:rPr/>
            </w:pPr>
            <w:r>
              <w:rPr/>
              <w:t>Режим проветри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7" w:hanging="0"/>
              <w:rPr/>
            </w:pPr>
            <w:r>
              <w:rPr/>
              <w:t>1 раз в меся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7" w:hanging="0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бель игровых и спальных помещений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кировка и соответствие росту ребенка и расстановка мебел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год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3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ельное белье, предметы ухода за ребенком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маркиров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месяц, белье — при каждой сме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0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й зал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спортивной одежды у детей при проведении двигательной формы актив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меся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тановка и техническая исправность спортивного оборудования и инвента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раз в неде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хоз </w:t>
            </w:r>
          </w:p>
          <w:p>
            <w:pPr>
              <w:pStyle w:val="Default"/>
              <w:rPr/>
            </w:pPr>
            <w:r>
              <w:rPr/>
              <w:t xml:space="preserve">Старший воспитатель Старшая медсестра </w:t>
            </w:r>
          </w:p>
        </w:tc>
      </w:tr>
      <w:tr>
        <w:trPr>
          <w:trHeight w:val="5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нитарное содержание помещени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частоты проведения генеральных уборок и их качеств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раз в кварта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проведения текущей убор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меся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ние обеспеченности уборочным инвентарем, моющими и дезсредствами и условия их хране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меся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разделения уборочного инвентаря по назначению и его маркиров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меся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, состояние и маркировка тары для замачивания посуды в случае карантина, транспортировки грязного бел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раза в меся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ая медсестра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рритория детского сада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ор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равность ограж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год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хоз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равность искусственного освещ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раз в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ые участки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ние малых фор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год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хоз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еска для игры дете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год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хоз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ботка пес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раз в неде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травмоопасных объек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днев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ая медсестра </w:t>
            </w:r>
          </w:p>
          <w:p>
            <w:pPr>
              <w:pStyle w:val="Default"/>
              <w:rPr/>
            </w:pPr>
            <w:r>
              <w:rPr/>
              <w:t>Завхоз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я учебно-воспитательного процесса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нятия с детьми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следование учебной нагрузки: </w:t>
            </w:r>
          </w:p>
          <w:p>
            <w:pPr>
              <w:pStyle w:val="Default"/>
              <w:rPr/>
            </w:pPr>
            <w:r>
              <w:rPr/>
              <w:t xml:space="preserve">- соблюдение максимально допустимого количества учебного времени в день и в неделю; </w:t>
            </w:r>
          </w:p>
          <w:p>
            <w:pPr>
              <w:pStyle w:val="Default"/>
              <w:rPr/>
            </w:pPr>
            <w:r>
              <w:rPr/>
              <w:t xml:space="preserve">- длительность организованной образовательной деятельности  и перерывы между ней; </w:t>
            </w:r>
          </w:p>
          <w:p>
            <w:pPr>
              <w:pStyle w:val="Default"/>
              <w:rPr/>
            </w:pPr>
            <w:r>
              <w:rPr/>
              <w:t xml:space="preserve">- наличие отдельного расписания на дополнительное образование, включение в объем максимально допустимой нагрузки; </w:t>
            </w:r>
          </w:p>
          <w:p>
            <w:pPr>
              <w:pStyle w:val="Default"/>
              <w:rPr/>
            </w:pPr>
            <w:r>
              <w:rPr/>
              <w:t xml:space="preserve">- наличие здоровьесберегающих моментов в ходе организованной образовательной деятельности  </w:t>
            </w:r>
          </w:p>
          <w:p>
            <w:pPr>
              <w:pStyle w:val="Default"/>
              <w:rPr/>
            </w:pPr>
            <w:r>
              <w:rPr/>
              <w:t xml:space="preserve">Оценка организации образователь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наличие чередования деятельности с разной степенью трудности в течение дня и недели </w:t>
            </w:r>
          </w:p>
          <w:p>
            <w:pPr>
              <w:pStyle w:val="Default"/>
              <w:rPr/>
            </w:pPr>
            <w:r>
              <w:rPr/>
              <w:t xml:space="preserve">Наличие развлечений, праздников в плане работ педагогов </w:t>
            </w:r>
          </w:p>
          <w:p>
            <w:pPr>
              <w:pStyle w:val="Default"/>
              <w:rPr/>
            </w:pPr>
            <w:r>
              <w:rPr/>
              <w:t xml:space="preserve">Планирование воспитательно-образовательной работы с детьми </w:t>
            </w:r>
          </w:p>
          <w:p>
            <w:pPr>
              <w:pStyle w:val="Default"/>
              <w:rPr/>
            </w:pPr>
            <w:r>
              <w:rPr/>
              <w:t xml:space="preserve">Оценка педагогической диагностики усвоения детьми программного материала </w:t>
            </w:r>
          </w:p>
          <w:p>
            <w:pPr>
              <w:pStyle w:val="Default"/>
              <w:rPr/>
            </w:pPr>
            <w:r>
              <w:rPr/>
              <w:t xml:space="preserve">Оценка составления двигательного режима детей по возрастным группам, его соблюдение </w:t>
            </w:r>
          </w:p>
          <w:p>
            <w:pPr>
              <w:pStyle w:val="Default"/>
              <w:rPr/>
            </w:pPr>
            <w:r>
              <w:rPr/>
              <w:t>Организация и длительность проведения прогулки с деть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 раза в год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 раз в месяц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 раза в год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I раз в месяц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I раз в кварта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 раз в кварта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 раз в кварта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 раза в год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 раза в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Организация детского питания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цион питания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енный и количественный состав рациона питания, его соответствие возрастным и физиологическим потребностям; соблюдение требований и рекомендаций по формированию рациона; ассортимент продуктов, используемых в питан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1 0 дн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 питания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режима питания и условий приема пиши возрастным и гигиеническим требования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неделю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по вопросам санитарии, гигиены, технологии производства пищи, результатам бракеража, ежедневных медицинских осмотров работников пищеблок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та, правильность и своевременность оформления (ведения) документации, соответствие требованиям санитарных правил, норм и гигиенических норматив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кварта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производства пищи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ьность оформления технологической документации. Наличие необходимой нормативно-технической документ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пература внутри теплового оборуд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анитарно-технологических требований при производстве пищ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недел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10 дн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очность технологических процессов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(отсутствие) общих встречных, пересекающихся потоков сырой и готовой продукции, чистой и грязной посуды, инвентаря, тары и т д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неделю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6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овая посуд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мытья посуды, ее маркиров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месяц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7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укты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условия хранения. Исправность холодильного оборудования и правильность установки температуры в холодильных шкафах Соседство хранения продук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неделю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8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продуктов и готовой продукции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еализации, условия реализации. Соблюдение требований по температуре готовой пищи. Сроки хранения на пищеблоке подготовленных к кулинарной обработке продуктов и готовой пищ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9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о-противоэпиде-мический режим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анитарно-противоэпидемического режима на производстве, режима обработки, хранения и использования. Маркировки оборудования, посуды, инвентаря, уборочного инвентаря, режима уборки помещений, дезинфекционного режима, режима сбора, хранения и вынос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месяц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онал, связанный с питанием детей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ояние осмотра персонала на предмет наличия простудных и гнойничковых заболеваний, опрос на наличие кишечных инфекц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правил личной гигиены работниками пищебло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 своевременность прохождения медицинских осмотров, прививок, гигиенической аттес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недел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кварт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1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ое состояние помещений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частоты проведения генеральных убор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ояние обеспеченности уборочным инвентарем, моющими и дезсредствами, условия их хран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раздельного уборочного инвентаря по назначению и его маркиров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два меся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месяц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месяц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сонал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работники детского сад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анитарных книжек у всех работающих в учреждении с результатами медицинских осмотров, своевременность прохождения медосмотр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сть прохождения гигиенического обуче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кварта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два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и обслуживающий персонал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инструкции по охране жизни и здоровья дете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, контроль 1 раз в месяц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воспитатель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я и проведение ремонтных работ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ший ремонт помещений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гигиенических сертификатов на применяемые отделочные материалы с указанием области применения в детских учреждения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использова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цветовой гаммы красок для окраски стен, дверей, рам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роведении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щение проведения работ в присутствии де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роведении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тривания помещений после окончания ремонтных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хоз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здоровительная работа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оздоровительной работы с детьми на учебный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ч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назначенных оздоровительных и закаливающих мероприят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месяц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заболеваемости де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осещаемости детьми детского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я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Старшая медсестра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 эффективность оздоровительной работы с деть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ч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сестра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ая часть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педагогами санитарных норм и правил для дошкольных учрежде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выборочно в один из дней недел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8"/>
        </w:rPr>
        <w:t xml:space="preserve">Режим   двигательной активности детей  в МБДОУ </w:t>
      </w:r>
      <w:r>
        <w:rPr/>
        <w:t xml:space="preserve">ДС №3 </w:t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77"/>
        <w:gridCol w:w="65"/>
        <w:gridCol w:w="1213"/>
        <w:gridCol w:w="2553"/>
        <w:gridCol w:w="1277"/>
        <w:gridCol w:w="1278"/>
        <w:gridCol w:w="3682"/>
      </w:tblGrid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 и форма двигательной деятельност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ладший дошкольный возра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ний дошкольный возрас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дошкольный возрас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обенности организац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I </w:t>
            </w:r>
            <w:r>
              <w:rPr>
                <w:bCs/>
                <w:iCs/>
              </w:rPr>
              <w:t>младшая груп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младшая групп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няя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шая груп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ительная групп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Организованная образовательная деятельность в режиме дня</w:t>
            </w:r>
          </w:p>
        </w:tc>
      </w:tr>
      <w:tr>
        <w:trPr>
          <w:trHeight w:val="8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 физической культу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0 мин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. В  теплое  время  года    проводятся  на  улице.</w:t>
            </w:r>
          </w:p>
        </w:tc>
      </w:tr>
      <w:tr>
        <w:trPr>
          <w:trHeight w:val="295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. Физкультурно-оздоровительная деятельность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Утренняя гимн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-8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в  группах, в физкультурном и музыкальном залах. В  теплое  время  года  на  улице.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вигательная разминка во время перерыва между ОД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одно -утром, одно – вечеро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-5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.</w:t>
            </w:r>
          </w:p>
        </w:tc>
      </w:tr>
      <w:tr>
        <w:trPr>
          <w:trHeight w:val="11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Физкультминут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-2 ми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-2 м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по мере необходимости, в зависимости от вида и содержания ОД и  состояния  детей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движные игры и физические упражнения на прогулк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во время прогулок, организуются  воспитателем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в груп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утром и вечером по1-2 подвижной игре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Индивидуальная  работа  с  детьми  по  освоению  ОВД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во время вечерней прогулки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пражнения в кроватях после дневного сна, дыхательная гимнастика, самомассаж, закаливающие мероприятия в сочетании с упражнениями на профилактику нарушений осанки и плоскостопия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-5 мин.</w:t>
            </w:r>
          </w:p>
          <w:p>
            <w:pPr>
              <w:pStyle w:val="Normal"/>
              <w:rPr/>
            </w:pPr>
            <w:r>
              <w:rPr/>
              <w:t>Игровые упражнения в кроватках, игровой массаж, упражнения для профилактики плоскостопия, контрастное возд. закали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после  дневного сна (дыхательная гимнастика – со средней группы, массаж и самомассаж – с 1 млгр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здоровительный бе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 в неделю, группами по 5-7 человек, проводится во время утренней прогулки (с  учетом  погодных  условий)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Активный отдых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Целевые  прогулк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м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, средние  группы-1 раз в 2 недели.</w:t>
            </w:r>
          </w:p>
          <w:p>
            <w:pPr>
              <w:pStyle w:val="Normal"/>
              <w:jc w:val="both"/>
              <w:rPr/>
            </w:pPr>
            <w:r>
              <w:rPr/>
              <w:t>Старшие, подготов.группы- 1раз  в  неделю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Физкультурно-спортивные  празд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ми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на открытом воздухе или в зале.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ни здоровья, каникул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 здоровья - 1 раз в квартал </w:t>
            </w:r>
          </w:p>
          <w:p>
            <w:pPr>
              <w:pStyle w:val="Normal"/>
              <w:jc w:val="both"/>
              <w:rPr/>
            </w:pPr>
            <w:r>
              <w:rPr/>
              <w:t>Каникулы -1раз в год (январь). Отменяются все виды ОД. Двигательный режим насыщается играми, муз. развлечениями,  спорт. играми и упражнениями, соревнованиями, трудом на природе, худ. творчеством и т.д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амостоятельная двигательная деяте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в  группе и на прогулке), под руководством воспитателя. Продолжительность зависит от индивидуальных особенностей детей, состояния  их  здоровь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>Приложение 2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рганизации режима дня при проведении прогулок с воспитанниками ДОО»:</w:t>
      </w:r>
    </w:p>
    <w:p>
      <w:pPr>
        <w:pStyle w:val="Normal"/>
        <w:ind w:firstLine="708"/>
        <w:jc w:val="both"/>
        <w:rPr/>
      </w:pPr>
      <w:r>
        <w:rPr/>
        <w:t>* Прогулка проводится не менее 3 часов (от 3 до 5 лет), не менее 4 часов (от 5 до 7 лет) в день ежедневно: в первой половине дня (утренний прием, дневная прогулка) и второй половине дня (после ужина).</w:t>
      </w:r>
    </w:p>
    <w:p>
      <w:pPr>
        <w:pStyle w:val="Normal"/>
        <w:ind w:firstLine="708"/>
        <w:jc w:val="both"/>
        <w:rPr/>
      </w:pPr>
      <w:r>
        <w:rPr/>
        <w:t>* Прогулка сокращается :</w:t>
      </w:r>
    </w:p>
    <w:p>
      <w:pPr>
        <w:pStyle w:val="Normal"/>
        <w:ind w:firstLine="708"/>
        <w:jc w:val="both"/>
        <w:rPr/>
      </w:pPr>
      <w:r>
        <w:rPr/>
        <w:t xml:space="preserve">- до 4 лет: при </w:t>
      </w:r>
      <w:r>
        <w:rPr>
          <w:lang w:val="en-US"/>
        </w:rPr>
        <w:t>t</w:t>
      </w:r>
      <w:r>
        <w:rPr/>
        <w:t xml:space="preserve"> ниже -15ºС и скорости ветра более 7 м/с;</w:t>
      </w:r>
    </w:p>
    <w:p>
      <w:pPr>
        <w:pStyle w:val="Normal"/>
        <w:ind w:firstLine="708"/>
        <w:jc w:val="both"/>
        <w:rPr/>
      </w:pPr>
      <w:r>
        <w:rPr/>
        <w:t xml:space="preserve">- от 5 до 7 лет: при </w:t>
      </w:r>
      <w:r>
        <w:rPr>
          <w:lang w:val="en-US"/>
        </w:rPr>
        <w:t>t</w:t>
      </w:r>
      <w:r>
        <w:rPr/>
        <w:t xml:space="preserve"> до -20 ºС, безветрие.</w:t>
      </w:r>
    </w:p>
    <w:p>
      <w:pPr>
        <w:pStyle w:val="Normal"/>
        <w:ind w:firstLine="708"/>
        <w:jc w:val="both"/>
        <w:rPr/>
      </w:pPr>
      <w:r>
        <w:rPr/>
        <w:t>* Прогулка отменяется:</w:t>
      </w:r>
    </w:p>
    <w:p>
      <w:pPr>
        <w:pStyle w:val="Normal"/>
        <w:ind w:firstLine="708"/>
        <w:jc w:val="both"/>
        <w:rPr/>
      </w:pPr>
      <w:r>
        <w:rPr/>
        <w:t xml:space="preserve">- до 4 лет: при </w:t>
      </w:r>
      <w:r>
        <w:rPr>
          <w:lang w:val="en-US"/>
        </w:rPr>
        <w:t>t</w:t>
      </w:r>
      <w:r>
        <w:rPr/>
        <w:t xml:space="preserve"> ниже -15ºС и скорости ветра 15 м/с;</w:t>
      </w:r>
    </w:p>
    <w:p>
      <w:pPr>
        <w:pStyle w:val="Normal"/>
        <w:ind w:firstLine="708"/>
        <w:jc w:val="both"/>
        <w:rPr/>
      </w:pPr>
      <w:r>
        <w:rPr/>
        <w:t xml:space="preserve">- от 5 до 7 лет: при </w:t>
      </w:r>
      <w:r>
        <w:rPr>
          <w:lang w:val="en-US"/>
        </w:rPr>
        <w:t>t</w:t>
      </w:r>
      <w:r>
        <w:rPr/>
        <w:t xml:space="preserve"> ниже -20ºС и скорости ветра 15 м/с.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Приложение 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ебования к проветриванию в групповых помещениях ДОО»:</w:t>
      </w:r>
    </w:p>
    <w:p>
      <w:pPr>
        <w:pStyle w:val="Normal"/>
        <w:ind w:firstLine="708"/>
        <w:jc w:val="both"/>
        <w:rPr/>
      </w:pPr>
      <w:r>
        <w:rPr/>
        <w:t>Все помещения дошкольной организации должны ежедневно проветриваться.</w:t>
      </w:r>
    </w:p>
    <w:p>
      <w:pPr>
        <w:pStyle w:val="Normal"/>
        <w:ind w:firstLine="708"/>
        <w:jc w:val="both"/>
        <w:rPr/>
      </w:pPr>
      <w:r>
        <w:rPr/>
        <w:t>Сквозное проветривание  проводят не менее 10 минут через каждые 1,5 часа.</w:t>
      </w:r>
    </w:p>
    <w:p>
      <w:pPr>
        <w:pStyle w:val="Normal"/>
        <w:ind w:firstLine="708"/>
        <w:jc w:val="both"/>
        <w:rPr/>
      </w:pPr>
      <w:r>
        <w:rPr/>
        <w:t>Проветривание через туалетные комнаты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присутствии детей допускается широкая односторонняя аэрация всех помещений         при </w:t>
      </w:r>
      <w:r>
        <w:rPr>
          <w:lang w:val="en-US"/>
        </w:rPr>
        <w:t>t</w:t>
      </w:r>
      <w:r>
        <w:rPr/>
        <w:t xml:space="preserve"> выше +22 ºС.</w:t>
      </w:r>
    </w:p>
    <w:p>
      <w:pPr>
        <w:pStyle w:val="Normal"/>
        <w:ind w:firstLine="708"/>
        <w:jc w:val="both"/>
        <w:rPr/>
      </w:pPr>
      <w:r>
        <w:rPr/>
        <w:t>Проветривание  проводится в отсутствие детей и заканчивается  за 10 минут до их прихода с прогулки  или занятий.</w:t>
      </w:r>
    </w:p>
    <w:p>
      <w:pPr>
        <w:pStyle w:val="Normal"/>
        <w:ind w:firstLine="708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4 ºС.</w:t>
      </w:r>
    </w:p>
    <w:p>
      <w:pPr>
        <w:pStyle w:val="Normal"/>
        <w:ind w:firstLine="708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ind w:firstLine="708"/>
        <w:jc w:val="both"/>
        <w:rPr/>
      </w:pPr>
      <w:r>
        <w:rPr/>
        <w:t xml:space="preserve">При проветривании во время сна  (при </w:t>
      </w:r>
      <w:r>
        <w:rPr>
          <w:lang w:val="en-US"/>
        </w:rPr>
        <w:t>t</w:t>
      </w:r>
      <w:r>
        <w:rPr/>
        <w:t xml:space="preserve"> выше +19 ºС) фрамуги, форточки открываются с одной стороны и закрываются за 30 минут до подъема.</w:t>
      </w:r>
    </w:p>
    <w:p>
      <w:pPr>
        <w:pStyle w:val="Normal"/>
        <w:ind w:firstLine="708"/>
        <w:jc w:val="both"/>
        <w:rPr/>
      </w:pPr>
      <w:r>
        <w:rPr/>
        <w:t>В холодное время года фрамуги, форточки закрываются за 10 минут до отхода детей ко сну.</w:t>
      </w:r>
    </w:p>
    <w:p>
      <w:pPr>
        <w:pStyle w:val="Normal"/>
        <w:ind w:firstLine="708"/>
        <w:jc w:val="both"/>
        <w:rPr/>
      </w:pPr>
      <w:r>
        <w:rPr/>
        <w:t>Контроль 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работы по  направлениям: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1.Оздоровительно - п</w:t>
      </w:r>
      <w:r>
        <w:rPr/>
        <w:t xml:space="preserve">рофилактическое направление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545"/>
        <w:gridCol w:w="36"/>
        <w:gridCol w:w="1807"/>
        <w:gridCol w:w="36"/>
        <w:gridCol w:w="2375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оки в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firstLine="567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Предупреждение  заболеваний  </w:t>
            </w:r>
            <w:r>
              <w:rPr>
                <w:b/>
                <w:color w:val="000000"/>
                <w:spacing w:val="-4"/>
              </w:rPr>
              <w:t xml:space="preserve"> традиционными и нетрадиционными методами профилактик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Вакцинация против грипп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тская поликлиника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6"/>
              </w:rPr>
              <w:t xml:space="preserve">Точечный массаж лица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период вспыш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Адаптогены (чеснок, шиповник, лимон, элеутерококк,  овсяной бальза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 череду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Витаминотерап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рсы в осенне-зимний и весенний 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вукодвигательные пятиминут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Самомасса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ван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 после с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без мае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рное умывание (средний и старший возрас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 после с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с водо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вание рук до  локт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ногохождени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ание полости рта и глотки водно-солевым раствором, травами, с целью повышения резистентности организ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 после закаливающих  процед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цион детей йодсодержащих продук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тренировку зрительных мышц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 Профилактика и коррекция отклонений в физическом и психиче</w:t>
              <w:softHyphen/>
            </w:r>
            <w:r>
              <w:rPr>
                <w:b/>
                <w:color w:val="000000"/>
                <w:spacing w:val="-5"/>
              </w:rPr>
              <w:t>ском   развитии</w:t>
            </w:r>
            <w:r>
              <w:rPr>
                <w:b/>
                <w:color w:val="000000"/>
                <w:spacing w:val="-2"/>
              </w:rPr>
              <w:t xml:space="preserve">  у </w:t>
            </w:r>
            <w:r>
              <w:rPr>
                <w:b/>
                <w:color w:val="000000"/>
                <w:spacing w:val="-15"/>
              </w:rPr>
              <w:t>детей</w:t>
            </w:r>
            <w:r>
              <w:rPr>
                <w:color w:val="000000"/>
                <w:spacing w:val="-15"/>
              </w:rPr>
              <w:t xml:space="preserve">,  </w:t>
            </w:r>
            <w:r>
              <w:rPr>
                <w:b/>
                <w:color w:val="000000"/>
                <w:spacing w:val="-15"/>
              </w:rPr>
              <w:t>нуждающихся  в лонгированом лечени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филактика плоскостопия «Здоровые ножки», индивидуальная работа по коррекции плоскостопия и осанк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раза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firstLine="567"/>
              <w:jc w:val="center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6"/>
              </w:rPr>
              <w:t>3. Выполнение сан.эпид  режима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ебели по росту детей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оптимальной слойности одежды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адящий режим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иод адаптации и  периода Полярной но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ябрь, декабрь, 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на свежем воздухе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роветривания в течение дн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проводится 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. медсестра, воспитател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л. воспитатель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воздух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проводится 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мл. 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ение воздух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мл. воспитател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учение воздуха антибактериальными лампам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мл. воспитатели</w:t>
            </w:r>
          </w:p>
        </w:tc>
      </w:tr>
    </w:tbl>
    <w:p>
      <w:pPr>
        <w:pStyle w:val="Normal"/>
        <w:rPr/>
      </w:pPr>
      <w:r>
        <w:rPr/>
        <w:t>2. Воспитательно-образовательное направление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545"/>
        <w:gridCol w:w="1843"/>
        <w:gridCol w:w="2411"/>
      </w:tblGrid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общение к здоровому образу жизни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Утренняя гимнасти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одрящая гимна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игиенические водные процед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потребление в пищу полезных продук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5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ультура поведения за стол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раза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 по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white"/>
              </w:rPr>
            </w:pPr>
            <w:r>
              <w:rPr>
                <w:highlight w:val="white"/>
              </w:rPr>
              <w:t>(1 раз в 2 месяца в младших, средних группах, 1 раз в месяц в старших и подготовитель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двигательной активности 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минутк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, динамическая прогул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ящая гимна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узыкальные зан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з. рук-ль воспитатели 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 секци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и досуг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. рук-ль</w:t>
            </w:r>
          </w:p>
        </w:tc>
      </w:tr>
      <w:tr>
        <w:trPr>
          <w:trHeight w:val="28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 подвижные иг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5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вигательная активност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. рук-ль</w:t>
            </w:r>
          </w:p>
        </w:tc>
      </w:tr>
      <w:tr>
        <w:trPr>
          <w:trHeight w:val="272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еспечение психологического комфорта</w:t>
            </w:r>
          </w:p>
        </w:tc>
      </w:tr>
      <w:tr>
        <w:trPr>
          <w:trHeight w:val="55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 направленные на облегчение адаптации к условиям ДО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сихолог, воспитатели</w:t>
            </w:r>
          </w:p>
        </w:tc>
      </w:tr>
      <w:tr>
        <w:trPr>
          <w:trHeight w:val="55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ь</w:t>
            </w:r>
          </w:p>
        </w:tc>
      </w:tr>
      <w:tr>
        <w:trPr>
          <w:trHeight w:val="55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иг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сихолог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елаксац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сихолог</w:t>
            </w:r>
          </w:p>
        </w:tc>
      </w:tr>
      <w:tr>
        <w:trPr>
          <w:trHeight w:val="28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</w:tc>
      </w:tr>
      <w:tr>
        <w:trPr>
          <w:trHeight w:val="28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упраж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</w:tc>
      </w:tr>
      <w:tr>
        <w:trPr>
          <w:trHeight w:val="28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упраж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8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ое  рис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  <w:t>3. Организационно – методическое  направле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  <w:gridCol w:w="1842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суждение, принятие и утверждение дан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детской поликлин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ление карт и графика оператив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ание совместной работы с МЦГБ на обследование детей  специали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оперативного контроля по проведению оздоровитель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графику и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дперсона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rPr/>
            </w:pPr>
            <w:r>
              <w:rPr/>
              <w:t>ст. воспитатель, заведующ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 по оздоровлению  д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пециа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запр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городского уровня «Коммуникативное развитие детей как фактор социализ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ндивидуальный маршрут  здоровь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етей и рекомендаций по выявленным заболе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тей по группам здоровья в каждой возрастной груп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 по работе с детьми имеющими отклонения в здоровье и разви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персонал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упражнений с детьми, имеющими нарушения ос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а упражнений для профилактики и коррекции плоскостоп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осадки детей за столы по показателям антропоме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239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Функциональные обязанности работников МБДОУ в рамках реализации программы «Расти здоровым, малыш»</w:t>
      </w:r>
    </w:p>
    <w:p>
      <w:pPr>
        <w:pStyle w:val="Normal"/>
        <w:ind w:firstLine="567"/>
        <w:rPr/>
      </w:pPr>
      <w:r>
        <w:rPr>
          <w:b/>
        </w:rPr>
        <w:t>Заведующая МБДОУ:</w:t>
      </w:r>
    </w:p>
    <w:p>
      <w:pPr>
        <w:pStyle w:val="Normal"/>
        <w:rPr/>
      </w:pPr>
      <w:r>
        <w:rPr/>
        <w:t>- общее руководство по внедрению программы «Расти здоровым, малыш»</w:t>
      </w:r>
    </w:p>
    <w:p>
      <w:pPr>
        <w:pStyle w:val="Normal"/>
        <w:rPr/>
      </w:pPr>
      <w:r>
        <w:rPr/>
        <w:t>- анализ реализации программы  «Расти здоровым, малыш»- 2 раза в год</w:t>
      </w:r>
    </w:p>
    <w:p>
      <w:pPr>
        <w:pStyle w:val="Normal"/>
        <w:rPr/>
      </w:pPr>
      <w:r>
        <w:rPr/>
        <w:t>- контроль по соблюдению охраны жизни и здоровья дете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рший воспитатель</w:t>
      </w:r>
    </w:p>
    <w:p>
      <w:pPr>
        <w:pStyle w:val="Normal"/>
        <w:rPr>
          <w:b/>
          <w:b/>
        </w:rPr>
      </w:pPr>
      <w:r>
        <w:rPr/>
        <w:t>- проведение мониторинга (совместно с педперсоналом)</w:t>
      </w:r>
    </w:p>
    <w:p>
      <w:pPr>
        <w:pStyle w:val="Normal"/>
        <w:rPr>
          <w:b/>
          <w:b/>
        </w:rPr>
      </w:pPr>
      <w:r>
        <w:rPr/>
        <w:t>- контроль за реализацией программы  «Расти здоровым, малыш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дперсонал:</w:t>
      </w:r>
    </w:p>
    <w:p>
      <w:pPr>
        <w:pStyle w:val="Normal"/>
        <w:rPr/>
      </w:pPr>
      <w:r>
        <w:rPr/>
        <w:t>- обследование детей по скрининг-программе и выявление патологии; утверждение списков часто и длительно болеющих детей</w:t>
      </w:r>
    </w:p>
    <w:p>
      <w:pPr>
        <w:pStyle w:val="Normal"/>
        <w:rPr/>
      </w:pPr>
      <w:r>
        <w:rPr/>
        <w:t>- определение оценки эффективности оздоровления, показателей физического развития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паганда здорового образа жизни</w:t>
      </w:r>
    </w:p>
    <w:p>
      <w:pPr>
        <w:pStyle w:val="Normal"/>
        <w:rPr/>
      </w:pPr>
      <w:r>
        <w:rPr/>
        <w:t>- организация рационального питания детей</w:t>
      </w:r>
    </w:p>
    <w:p>
      <w:pPr>
        <w:pStyle w:val="Normal"/>
        <w:rPr/>
      </w:pPr>
      <w:r>
        <w:rPr/>
        <w:t>- иммунопрофилактика</w:t>
      </w:r>
    </w:p>
    <w:p>
      <w:pPr>
        <w:pStyle w:val="Normal"/>
        <w:rPr/>
      </w:pPr>
      <w:r>
        <w:rPr/>
        <w:t>-лечебные мероприятия</w:t>
      </w:r>
    </w:p>
    <w:p>
      <w:pPr>
        <w:pStyle w:val="Normal"/>
        <w:rPr/>
      </w:pPr>
      <w:r>
        <w:rPr/>
        <w:t xml:space="preserve">- фитотерапия </w:t>
      </w:r>
    </w:p>
    <w:p>
      <w:pPr>
        <w:pStyle w:val="Normal"/>
        <w:rPr/>
      </w:pPr>
      <w:r>
        <w:rPr/>
        <w:t>- реализация оздоровительно-профилактической работы по годовому плану</w:t>
      </w:r>
    </w:p>
    <w:p>
      <w:pPr>
        <w:pStyle w:val="Normal"/>
        <w:ind w:left="180" w:firstLine="567"/>
        <w:rPr>
          <w:b/>
          <w:b/>
        </w:rPr>
      </w:pPr>
      <w:r>
        <w:rPr>
          <w:b/>
        </w:rPr>
        <w:t>Педагоги:</w:t>
      </w:r>
    </w:p>
    <w:p>
      <w:pPr>
        <w:pStyle w:val="Normal"/>
        <w:rPr/>
      </w:pPr>
      <w:r>
        <w:rPr/>
        <w:t>- определение показателей двигательной подготовленности детей</w:t>
      </w:r>
    </w:p>
    <w:p>
      <w:pPr>
        <w:pStyle w:val="Normal"/>
        <w:rPr/>
      </w:pPr>
      <w:r>
        <w:rPr/>
        <w:t>- внедрение здоровьесберегающих технологий</w:t>
      </w:r>
    </w:p>
    <w:p>
      <w:pPr>
        <w:pStyle w:val="Normal"/>
        <w:rPr/>
      </w:pPr>
      <w:r>
        <w:rPr/>
        <w:t xml:space="preserve"> </w:t>
      </w:r>
      <w:r>
        <w:rPr/>
        <w:t>-пропаганда здорового образа жизни</w:t>
      </w:r>
    </w:p>
    <w:p>
      <w:pPr>
        <w:pStyle w:val="Normal"/>
        <w:rPr/>
      </w:pPr>
      <w:r>
        <w:rPr/>
        <w:t xml:space="preserve"> </w:t>
      </w:r>
      <w:r>
        <w:rPr/>
        <w:t>проведение с детьми оздоровительных мероприятий:</w:t>
      </w:r>
    </w:p>
    <w:p>
      <w:pPr>
        <w:pStyle w:val="Normal"/>
        <w:ind w:firstLine="567"/>
        <w:rPr/>
      </w:pPr>
      <w:r>
        <w:rPr/>
        <w:t>-закаливания</w:t>
        <w:tab/>
      </w:r>
    </w:p>
    <w:p>
      <w:pPr>
        <w:pStyle w:val="Normal"/>
        <w:ind w:firstLine="567"/>
        <w:rPr/>
      </w:pPr>
      <w:r>
        <w:rPr/>
        <w:t>- дыхательной гимнастики</w:t>
      </w:r>
    </w:p>
    <w:p>
      <w:pPr>
        <w:pStyle w:val="Normal"/>
        <w:ind w:firstLine="567"/>
        <w:rPr/>
      </w:pPr>
      <w:r>
        <w:rPr/>
        <w:t>- релаксационных, кинезиологических упражнений</w:t>
      </w:r>
    </w:p>
    <w:p>
      <w:pPr>
        <w:pStyle w:val="Normal"/>
        <w:ind w:firstLine="567"/>
        <w:rPr/>
      </w:pPr>
      <w:r>
        <w:rPr/>
        <w:t>- массажа и самомассажа</w:t>
      </w:r>
    </w:p>
    <w:p>
      <w:pPr>
        <w:pStyle w:val="Normal"/>
        <w:ind w:firstLine="567"/>
        <w:rPr/>
      </w:pPr>
      <w:r>
        <w:rPr/>
        <w:t>- сниженная температура воздуха</w:t>
      </w:r>
    </w:p>
    <w:p>
      <w:pPr>
        <w:pStyle w:val="Normal"/>
        <w:ind w:firstLine="567"/>
        <w:rPr/>
      </w:pPr>
      <w:r>
        <w:rPr/>
        <w:t>- облегченная одежда детей</w:t>
      </w:r>
    </w:p>
    <w:p>
      <w:pPr>
        <w:pStyle w:val="Normal"/>
        <w:ind w:firstLine="567"/>
        <w:rPr/>
      </w:pPr>
      <w:r>
        <w:rPr/>
        <w:t>- упражнений для профилактики плоскостопия и нарушений осанки</w:t>
      </w:r>
    </w:p>
    <w:p>
      <w:pPr>
        <w:pStyle w:val="Normal"/>
        <w:rPr/>
      </w:pPr>
      <w:r>
        <w:rPr/>
        <w:t xml:space="preserve">- включение в  физкультурные занятия: </w:t>
      </w:r>
    </w:p>
    <w:p>
      <w:pPr>
        <w:pStyle w:val="Normal"/>
        <w:ind w:firstLine="567"/>
        <w:rPr/>
      </w:pPr>
      <w:r>
        <w:rPr/>
        <w:t>- упражнений для профилактики нарушений осанки, плоскостопия</w:t>
      </w:r>
    </w:p>
    <w:p>
      <w:pPr>
        <w:pStyle w:val="Normal"/>
        <w:ind w:firstLine="567"/>
        <w:rPr/>
      </w:pPr>
      <w:r>
        <w:rPr/>
        <w:t>- упражнений на релаксацию</w:t>
      </w:r>
    </w:p>
    <w:p>
      <w:pPr>
        <w:pStyle w:val="Normal"/>
        <w:ind w:firstLine="567"/>
        <w:rPr/>
      </w:pPr>
      <w:r>
        <w:rPr/>
        <w:t>- дыхательных упражнений</w:t>
      </w:r>
    </w:p>
    <w:p>
      <w:pPr>
        <w:pStyle w:val="Normal"/>
        <w:rPr/>
      </w:pPr>
      <w:r>
        <w:rPr/>
        <w:t>- пропаганда методов оздоровления в коллективе детей</w:t>
      </w:r>
    </w:p>
    <w:p>
      <w:pPr>
        <w:pStyle w:val="Normal"/>
        <w:rPr/>
      </w:pPr>
      <w:r>
        <w:rPr/>
        <w:t xml:space="preserve"> </w:t>
      </w:r>
      <w:r>
        <w:rPr/>
        <w:t>-коррекция отклонений физического развития</w:t>
      </w:r>
    </w:p>
    <w:p>
      <w:pPr>
        <w:pStyle w:val="Normal"/>
        <w:rPr/>
      </w:pPr>
      <w:r>
        <w:rPr/>
        <w:t xml:space="preserve"> </w:t>
      </w:r>
      <w:r>
        <w:rPr/>
        <w:t>-проведение спортивных праздников, развлечений, Дней здоровь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rPr/>
      </w:pPr>
      <w:r>
        <w:rPr/>
        <w:t>- внедрение здоровьесберегающих технологий</w:t>
      </w:r>
    </w:p>
    <w:p>
      <w:pPr>
        <w:pStyle w:val="Normal"/>
        <w:rPr/>
      </w:pPr>
      <w:r>
        <w:rPr/>
        <w:t>- коррекция отклонений в психическом развитии</w:t>
      </w:r>
    </w:p>
    <w:p>
      <w:pPr>
        <w:pStyle w:val="Normal"/>
        <w:rPr/>
      </w:pPr>
      <w:r>
        <w:rPr/>
        <w:t>- методы психологической разгруз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вхоз:</w:t>
      </w:r>
    </w:p>
    <w:p>
      <w:pPr>
        <w:pStyle w:val="Normal"/>
        <w:rPr/>
      </w:pPr>
      <w:r>
        <w:rPr/>
        <w:t>- создание материально-технических условий</w:t>
      </w:r>
    </w:p>
    <w:p>
      <w:pPr>
        <w:pStyle w:val="Normal"/>
        <w:rPr/>
      </w:pPr>
      <w:r>
        <w:rPr/>
        <w:t>- контроль за выполнением младшим обслуживающим персоналом санитарно-гигиенических условий при реализации программы  «Расти здоровым, малыш»</w:t>
      </w:r>
    </w:p>
    <w:p>
      <w:pPr>
        <w:pStyle w:val="Normal"/>
        <w:rPr/>
      </w:pPr>
      <w:r>
        <w:rPr/>
        <w:t>- создание условий для предупреждения травматизма в МБДОУ</w:t>
      </w:r>
    </w:p>
    <w:p>
      <w:pPr>
        <w:pStyle w:val="Normal"/>
        <w:rPr/>
      </w:pPr>
      <w:r>
        <w:rPr/>
        <w:t>- обеспечение ОБЖ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вар:</w:t>
      </w:r>
    </w:p>
    <w:p>
      <w:pPr>
        <w:pStyle w:val="Normal"/>
        <w:rPr/>
      </w:pPr>
      <w:r>
        <w:rPr/>
        <w:t>- организация рационального питания детей</w:t>
      </w:r>
    </w:p>
    <w:p>
      <w:pPr>
        <w:pStyle w:val="Normal"/>
        <w:rPr/>
      </w:pPr>
      <w:r>
        <w:rPr/>
        <w:t>- контроль за соблюдением технологий приготовления блюд</w:t>
      </w:r>
    </w:p>
    <w:p>
      <w:pPr>
        <w:pStyle w:val="Normal"/>
        <w:rPr/>
      </w:pPr>
      <w:r>
        <w:rPr/>
        <w:t>- контроль за соблюдением санитарно-гигиенических норм на пищеблоке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ладший обслуживающий персонал:</w:t>
      </w:r>
    </w:p>
    <w:p>
      <w:pPr>
        <w:pStyle w:val="Normal"/>
        <w:rPr/>
      </w:pPr>
      <w:r>
        <w:rPr/>
        <w:t>- соблюдение санитарно-охранительного режима</w:t>
      </w:r>
    </w:p>
    <w:p>
      <w:pPr>
        <w:pStyle w:val="Normal"/>
        <w:rPr/>
      </w:pPr>
      <w:r>
        <w:rPr/>
        <w:t>- помощь педагогам в организации образовательного процесса, физкультурно-оздоровительных мероприятий</w:t>
      </w:r>
    </w:p>
    <w:p>
      <w:pPr>
        <w:pStyle w:val="Normal"/>
        <w:ind w:left="1800"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right="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left="1800"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писок </w:t>
      </w:r>
      <w:r>
        <w:rPr>
          <w:b/>
          <w:bCs/>
          <w:i/>
          <w:iCs/>
          <w:color w:val="212121"/>
        </w:rPr>
        <w:t>рекомендуемой литературы:</w:t>
      </w:r>
    </w:p>
    <w:p>
      <w:pPr>
        <w:pStyle w:val="Normal"/>
        <w:autoSpaceDE w:val="false"/>
        <w:ind w:firstLine="567"/>
        <w:jc w:val="both"/>
        <w:rPr>
          <w:color w:val="212121"/>
        </w:rPr>
      </w:pPr>
      <w:r>
        <w:rPr>
          <w:b/>
          <w:bCs/>
          <w:i/>
          <w:iCs/>
          <w:color w:val="212121"/>
        </w:rPr>
        <w:t xml:space="preserve">1. Буцинская П. П., Васюкова В. И., Лескова Г. П. </w:t>
      </w:r>
      <w:r>
        <w:rPr>
          <w:color w:val="212121"/>
        </w:rPr>
        <w:t>-Общеразвивающие упражнения в детском саду: Кн. Для воспитателя дет.сада - 2-е изд., перераб. и доп. - М.: Просвещение, 1</w:t>
      </w:r>
      <w:r>
        <w:rPr>
          <w:color w:val="000000"/>
        </w:rPr>
        <w:t>990 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color w:val="212121"/>
        </w:rPr>
        <w:t xml:space="preserve">2. Галанов А. С. </w:t>
      </w:r>
      <w:r>
        <w:rPr>
          <w:color w:val="212121"/>
        </w:rPr>
        <w:t>- Игры, которые лечат (для детей от 1 года до 3 лет). -М.: «ТЦ Сфера», 2006 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color w:val="212121"/>
        </w:rPr>
        <w:t xml:space="preserve">3. Кузнецова В. </w:t>
      </w:r>
      <w:r>
        <w:rPr>
          <w:color w:val="212121"/>
        </w:rPr>
        <w:t>М. - В поиске ради здоровья.: Мурманский областной институт развития регионального образования, повышения квалификации педагогических кадров, 19996 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color w:val="212121"/>
        </w:rPr>
        <w:t>4. . Малахов Г.П.</w:t>
      </w:r>
      <w:r>
        <w:rPr>
          <w:color w:val="212121"/>
        </w:rPr>
        <w:t xml:space="preserve">-Лечебное </w:t>
      </w:r>
      <w:r>
        <w:rPr>
          <w:color w:val="000000"/>
        </w:rPr>
        <w:t>дыхание:</w:t>
      </w:r>
      <w:r>
        <w:rPr>
          <w:color w:val="212121"/>
        </w:rPr>
        <w:t>практический опыт. СПб.: «Невский проспект»,2004 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color w:val="212121"/>
        </w:rPr>
        <w:t xml:space="preserve">5. Попова Н. М., Харламов </w:t>
      </w:r>
      <w:r>
        <w:rPr>
          <w:b/>
          <w:bCs/>
          <w:i/>
          <w:iCs/>
          <w:color w:val="000000"/>
        </w:rPr>
        <w:t xml:space="preserve">Е. </w:t>
      </w:r>
      <w:r>
        <w:rPr>
          <w:b/>
          <w:bCs/>
          <w:i/>
          <w:iCs/>
          <w:color w:val="212121"/>
        </w:rPr>
        <w:t xml:space="preserve">В. </w:t>
      </w:r>
      <w:r>
        <w:rPr>
          <w:color w:val="212121"/>
        </w:rPr>
        <w:t>- Дыхательная гимнастика для детей в домашних условиях. - М.: ИКЦ «МарТ»; Ростов-на-Дону: издательский центр «МарТ», 2004 г.</w:t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9:00Z</dcterms:created>
  <dc:creator>USER</dc:creator>
  <dc:description/>
  <cp:keywords/>
  <dc:language>en-US</dc:language>
  <cp:lastModifiedBy>user</cp:lastModifiedBy>
  <cp:lastPrinted>2014-12-01T11:28:00Z</cp:lastPrinted>
  <dcterms:modified xsi:type="dcterms:W3CDTF">2015-01-18T11:12:00Z</dcterms:modified>
  <cp:revision>33</cp:revision>
  <dc:subject/>
  <dc:title/>
</cp:coreProperties>
</file>