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Педагогика сотрудничества детского сада и семьи. Организация клуба «Хорошее настроение»»</w:t>
      </w:r>
    </w:p>
    <w:p>
      <w:pPr>
        <w:pStyle w:val="Normal"/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сонова Нина Андреевна</w:t>
      </w:r>
    </w:p>
    <w:p>
      <w:pPr>
        <w:pStyle w:val="Normal"/>
        <w:spacing w:lineRule="auto" w:line="360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ый детский сад</w:t>
      </w:r>
    </w:p>
    <w:p>
      <w:pPr>
        <w:pStyle w:val="Normal"/>
        <w:spacing w:lineRule="auto" w:line="360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бинированного вида № 3</w:t>
      </w:r>
    </w:p>
    <w:p>
      <w:pPr>
        <w:pStyle w:val="Normal"/>
        <w:spacing w:lineRule="auto" w:line="360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 Полярный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вести ребенка в сложный мир человеческих отношений – одна из важнейших задач воспитания личности ребенка  дошкольного возраста - эта  идея Сухомлинского В.А. и была взята за основу нашей работы.   </w:t>
      </w:r>
    </w:p>
    <w:p>
      <w:pPr>
        <w:pStyle w:val="Normal"/>
        <w:spacing w:lineRule="auto" w:line="360"/>
        <w:ind w:firstLine="1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Дошкольное детство – это период, в течение которого ребенок находится в полной зависимости от окружающих взрослых – родителей, педагогов. Поэтому ненадлежащий уход, поведенческие, социальные и эмоциональные проблемы, возникающие в этом возрасте, приводят к тяжелым последствиям в будущем.</w:t>
      </w:r>
    </w:p>
    <w:p>
      <w:pPr>
        <w:pStyle w:val="Normal"/>
        <w:spacing w:lineRule="auto" w:line="360"/>
        <w:ind w:firstLine="1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Детей надо учить жить, формируя у них определенные психологические качества и навыки общения. </w:t>
      </w:r>
    </w:p>
    <w:p>
      <w:pPr>
        <w:pStyle w:val="Normal"/>
        <w:spacing w:lineRule="auto" w:line="360"/>
        <w:ind w:firstLine="1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В детский сад малыш приходит из дома. Поэтому первое, что мы сделали, это изменили обстановку в группе, приблизив ее к домашним условиям. Только в  атмосфере доверия, добра и взаимопонимания между педагогами и родителями, ребенок не только растет, но и гармонично развивается. </w:t>
      </w:r>
    </w:p>
    <w:p>
      <w:pPr>
        <w:pStyle w:val="Normal"/>
        <w:spacing w:lineRule="auto" w:line="360"/>
        <w:ind w:firstLine="1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Наш детский сад работает по программе «Из детства в отрочество», все разделы этой программы направлены на взаимодействие  с родителями. </w:t>
      </w:r>
    </w:p>
    <w:p>
      <w:pPr>
        <w:pStyle w:val="Normal"/>
        <w:spacing w:lineRule="auto" w:line="360"/>
        <w:ind w:firstLine="1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мы активно привлекаем их к сотрудничеству, с целью создания благоприятной развивающей среды группы, в которой, находится ребенок в течение дня. </w:t>
      </w:r>
    </w:p>
    <w:p>
      <w:pPr>
        <w:pStyle w:val="Normal"/>
        <w:spacing w:lineRule="auto" w:line="360"/>
        <w:ind w:firstLine="1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Нами был организован клуб «Хорошее настроение»,  в котором дети и родители занимались театрализованной деятельностью. Цель создания клуба – вовлечь взрослых и малышей в общее интересное дело. </w:t>
      </w:r>
    </w:p>
    <w:p>
      <w:pPr>
        <w:pStyle w:val="Normal"/>
        <w:spacing w:lineRule="auto" w:line="360"/>
        <w:ind w:firstLine="1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Свою работу начинали с небольших игр драматизаций, с помощью которых развивали воображение детей, умение сочинять свои сказки. Тут же, велась работа с родителями. Были подготовлены групповые и индивидуальные консультации, рекомендации, проводились игровые тренинги, чтобы взрослые могли осознанно помочь детям преодолеть трудности в общении.  </w:t>
      </w:r>
    </w:p>
    <w:p>
      <w:pPr>
        <w:pStyle w:val="Normal"/>
        <w:spacing w:lineRule="auto" w:line="360"/>
        <w:ind w:firstLine="1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Театрализованная деятельность развивает не только художественно-эстетический вкус, она способствует развитию  всех сторон речи: словаря, грамматического строя, диалога, монолога, совершенствует звуковую сторону. Дети учатся оценивать свои поступки и  героев, делать выводы, общаться. У них формируется умение сочувствовать, сопереживать, не только героям произведений, но и  окружающим. </w:t>
      </w:r>
    </w:p>
    <w:p>
      <w:pPr>
        <w:pStyle w:val="Normal"/>
        <w:spacing w:lineRule="auto" w:line="360"/>
        <w:ind w:firstLine="1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Эффективность воспитания в большей степени зависит от умения родителей и педагогов организовать правильные отношения между детьми в период дошкольного детства. Для нас важно, чтобы дети научились решать свои проблемы  мирно, не конфликтуя.</w:t>
      </w:r>
    </w:p>
    <w:p>
      <w:pPr>
        <w:pStyle w:val="Normal"/>
        <w:spacing w:lineRule="auto" w:line="360"/>
        <w:ind w:firstLine="1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Мы  давали родителям советы, консультации, рекомендации, когда видели, что у них недостаточно выдержки,  терпения, умения подойти к проблеме ребенка. Объясняли, что только сейчас, в этом возрасте детям нравится учиться  осваивать многие истины. Совместная театрализованная деятельность поможет родителям найти взаимопонимание с ребенком, которое сохранится на долгие годы и во многом облегчит трудности школьной жизни  и подросткового периода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зрослым предлагали обсудить дома предстоящий спектакль, обратить внимание ребенка на интонации, с которой говорят герои, по желанию малыша  внести что-то новое в образ или костюм персонажа.</w:t>
      </w:r>
    </w:p>
    <w:p>
      <w:pPr>
        <w:pStyle w:val="Normal"/>
        <w:spacing w:lineRule="auto" w:line="360"/>
        <w:ind w:firstLine="113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Появилась проблема – дети не могли справиться с волнением. Некоторые категорически отказывались принимать участие в  любых театрализованных представлениях. Во время выступления они часто терялись, расстраивались. К сожалению, чувство неуверенности в себе, волнение, страх могут преследовать ребенка достаточно долго и доставлять ему неприятности в течение всей жизни. Но мы  нашли с родителями выход из этой ситуации. Помогла нам все та же коллективная театрализованная деятельность, в основу которой был положен принцип предоставления всем детям равных возможностей, для участия в инсценировках в одинаковых ролях, когда одну и ту же роль исполняет несколько ребят. </w:t>
      </w:r>
    </w:p>
    <w:p>
      <w:pPr>
        <w:pStyle w:val="Normal"/>
        <w:spacing w:lineRule="auto" w:line="360"/>
        <w:ind w:firstLine="113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еред спектаклем «Сказочные сны» Г.Х. Андерсена, мама Маши Серовой сказала, что мы напрасно взяли Машу, у нее не получиться. А после представления, она была очень удивлена, увидев, что у  девочки все получилось, сама  Маша светилась от счастья.</w:t>
      </w:r>
    </w:p>
    <w:p>
      <w:pPr>
        <w:pStyle w:val="Normal"/>
        <w:spacing w:lineRule="auto" w:line="360"/>
        <w:ind w:firstLine="113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Проблемой так же стали отрицательные герои сказок. Дети  не только сами не хотели исполнять эти роли, но и родителей просили не играть их. Настя очень не хотела, чтобы её мама играла роль злой дочери в сказке «Двенадцать месяцев», тогда мы решили репетировать без этого героя.  </w:t>
      </w:r>
    </w:p>
    <w:p>
      <w:pPr>
        <w:pStyle w:val="Normal"/>
        <w:spacing w:lineRule="auto" w:line="360"/>
        <w:ind w:firstLine="113"/>
        <w:jc w:val="both"/>
        <w:rPr/>
      </w:pPr>
      <w:r>
        <w:rPr>
          <w:color w:val="333333"/>
          <w:sz w:val="28"/>
          <w:szCs w:val="28"/>
        </w:rPr>
        <w:t xml:space="preserve">И дети увидели, что сказка не получается, а значит должен быть такой персонаж и кто-то должен его играть. Именно в театрализованной деятельности у наших детей появилась уникальная возможность на фоне положительных эмоций управлять своим поведением, а это момент, который характеризует психологическую готовность к обучению в школе.     </w:t>
      </w:r>
    </w:p>
    <w:p>
      <w:pPr>
        <w:pStyle w:val="Normal"/>
        <w:spacing w:lineRule="auto" w:line="360"/>
        <w:ind w:firstLine="1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Мы объясняли родителям, что они должны  быть образцом положительных эмоций,  говорить дома с детьми четко, правильно, внятно, а главное - верить в своих детей, помогать им  преодолевать трудности. </w:t>
      </w:r>
    </w:p>
    <w:p>
      <w:pPr>
        <w:pStyle w:val="Normal"/>
        <w:spacing w:lineRule="auto" w:line="360"/>
        <w:ind w:firstLine="1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Так постепенно от маленьких игр драматизаций, небольших сценок с куклами, мы подошли к финалу – совместному участию в театрализованных представлениях.</w:t>
      </w:r>
    </w:p>
    <w:p>
      <w:pPr>
        <w:pStyle w:val="Normal"/>
        <w:spacing w:lineRule="auto" w:line="360"/>
        <w:ind w:firstLine="113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Сказку «Рукавичка» мы готовили вместе с родителями с большим эмоциональным подъемом. Некоторым было сложно запомнить текст, интонацию, выдержать паузу, правильно поставить ударение. Взрослые, как дети, поддерживали друг друга, а «кренделек» для Деда искали всей группой. Родители старались, чтобы  и костюмы героев  были эстетичными, яркими. Так Мышке пришлось завязать розовый бант, чтобы она была не просто «серенькой мышкой», Лягушке – сшили яркую юбочку, а Лисоньке – сарафан. </w:t>
      </w:r>
    </w:p>
    <w:p>
      <w:pPr>
        <w:pStyle w:val="Normal"/>
        <w:spacing w:lineRule="auto" w:line="360"/>
        <w:ind w:firstLine="1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Сколько радости, восторга, гордости, мы увидели в глазах детей, когда объявили участников представления, ведь роли исполняли их родители, для ребят, которые не принимали  участие - это был сюрприз.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Для выявления психо - эмоционального состояния в группе был сделан «Барометр   настроения», в виде коврика,  в центре которого - солнце, с лучиками-косичками. Придя в детский сад, ребенок на  лучик  прикреплял бантик. Если настроение хорошее – он был ярким, если что-то не ладилось - темным. Это был сигнал для всех. Цвет бантика в течение дня менялся неоднократно и  дети  сами старались помочь друг другу, видя, что у кого-то плохое настроение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Подведя итоги работы в   клубе «Хорошее настроение» пришли к следующим результатам: </w:t>
      </w:r>
    </w:p>
    <w:p>
      <w:pPr>
        <w:pStyle w:val="Normal"/>
        <w:numPr>
          <w:ilvl w:val="0"/>
          <w:numId w:val="1"/>
        </w:numPr>
        <w:spacing w:lineRule="auto" w:line="360"/>
        <w:ind w:left="750" w:firstLine="113"/>
        <w:jc w:val="both"/>
        <w:rPr/>
      </w:pPr>
      <w:r>
        <w:rPr>
          <w:color w:val="333333"/>
          <w:sz w:val="28"/>
          <w:szCs w:val="28"/>
        </w:rPr>
        <w:t>Изменилась звуковая сторона речи детей, пополнился и активизировался словарь, они научились вести диалог, овладели навыками монологической речи.</w:t>
      </w:r>
    </w:p>
    <w:p>
      <w:pPr>
        <w:pStyle w:val="Normal"/>
        <w:numPr>
          <w:ilvl w:val="0"/>
          <w:numId w:val="1"/>
        </w:numPr>
        <w:spacing w:lineRule="auto" w:line="360"/>
        <w:ind w:left="750" w:firstLine="113"/>
        <w:jc w:val="both"/>
        <w:rPr/>
      </w:pPr>
      <w:r>
        <w:rPr>
          <w:color w:val="333333"/>
          <w:sz w:val="28"/>
          <w:szCs w:val="28"/>
        </w:rPr>
        <w:t xml:space="preserve">Ребята  научились управлять своим поведением, стали увереннее в своих силах, ушла проблема  волнения. </w:t>
      </w:r>
    </w:p>
    <w:p>
      <w:pPr>
        <w:pStyle w:val="Normal"/>
        <w:numPr>
          <w:ilvl w:val="0"/>
          <w:numId w:val="1"/>
        </w:numPr>
        <w:spacing w:lineRule="auto" w:line="360"/>
        <w:ind w:left="750" w:firstLine="11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ная театрализованная деятельность сдружила родителей, помогла воспитателям наладить доброжелательные отношения с установкой на будущее сотрудничеств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Наши выпускники – уже учащиеся школы, но  и теперь принимают активное участие в театрализованных представлениях детского сада.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Родители нашей группы стали «пионерами-первооткрывателями». Совместной театрализованной деятельностью занимаются родители всех групп детского сада. Они создают свои клубы, кружки, а мы продолжаем работу  в своем клубе, находя новые  методы сотрудничества и  взаимодействия. 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вторская справка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Ф.И.О.</w:t>
      </w:r>
      <w:r>
        <w:rPr>
          <w:color w:val="333333"/>
          <w:sz w:val="28"/>
          <w:szCs w:val="28"/>
        </w:rPr>
        <w:t xml:space="preserve"> – Бессонова Нина  Андреевна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>Должность</w:t>
      </w:r>
      <w:r>
        <w:rPr>
          <w:color w:val="333333"/>
          <w:sz w:val="28"/>
          <w:szCs w:val="28"/>
        </w:rPr>
        <w:t xml:space="preserve"> -  воспитатель средней логопедической группы 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>Место работы</w:t>
      </w:r>
      <w:r>
        <w:rPr>
          <w:color w:val="333333"/>
          <w:sz w:val="28"/>
          <w:szCs w:val="28"/>
        </w:rPr>
        <w:t xml:space="preserve"> - МДОУ МДС № 3 «Дюймовочка», г. Полярный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 xml:space="preserve">Категория </w:t>
      </w:r>
      <w:r>
        <w:rPr>
          <w:color w:val="333333"/>
          <w:sz w:val="28"/>
          <w:szCs w:val="28"/>
        </w:rPr>
        <w:t xml:space="preserve">- 1 квалификационная категория 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 xml:space="preserve">Образование </w:t>
      </w:r>
      <w:r>
        <w:rPr>
          <w:color w:val="333333"/>
          <w:sz w:val="28"/>
          <w:szCs w:val="28"/>
        </w:rPr>
        <w:t>– среднее - специальное, окончила Александрийское медицинское училище, 1975 г.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>Стаж педагогической работы</w:t>
      </w:r>
      <w:r>
        <w:rPr>
          <w:color w:val="333333"/>
          <w:sz w:val="28"/>
          <w:szCs w:val="28"/>
        </w:rPr>
        <w:t>- 23 года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 xml:space="preserve">Награждения – </w:t>
      </w:r>
      <w:r>
        <w:rPr>
          <w:color w:val="333333"/>
          <w:sz w:val="28"/>
          <w:szCs w:val="28"/>
        </w:rPr>
        <w:t xml:space="preserve">Грамота  Главы Муниципального образования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О г. Полярный, 2003 г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>Званий</w:t>
      </w:r>
      <w:r>
        <w:rPr>
          <w:color w:val="333333"/>
          <w:sz w:val="28"/>
          <w:szCs w:val="28"/>
        </w:rPr>
        <w:t xml:space="preserve"> не имеет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04:00Z</dcterms:created>
  <dc:creator>Смирнова</dc:creator>
  <dc:description/>
  <cp:keywords/>
  <dc:language>en-US</dc:language>
  <cp:lastModifiedBy>Смирнова</cp:lastModifiedBy>
  <cp:lastPrinted>2006-12-12T16:42:00Z</cp:lastPrinted>
  <dcterms:modified xsi:type="dcterms:W3CDTF">2006-12-12T13:42:00Z</dcterms:modified>
  <cp:revision>37</cp:revision>
  <dc:subject/>
  <dc:title/>
</cp:coreProperties>
</file>