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а плоскостопия и нарушения осанки у детей дошкольного возраста в образовательном учреждении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организация кружка «Здоровые ножк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идина Ольга Митроф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блема профилактики и коррекции отклонений в состоянии здоровья детей дошкольного возраста приобрела особую актуальность. В последние годы  у детей наиболее часто встречаются патологии нервной, дыхательной системы, опорно-двигательного аппарата и органов зрения. Это обусловлено,  прежде всего,  наличием большого числа дошкольников с различными отклонениями в состоянии здоровья. В связи с этим возрастает значение организации работы профилактической и коррекционной направленности непосредственно в условиях дошкольного образовательного учреждения, где ребенок находится практически ежедневно и где, следовательно, имеется возможность обеспечить своевременность и регулярность воз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была проведена работа по изготовлению нестандартного оборудования, где принимали участие не только педагоги ДОУ, но и родители воспитанников. Нестандартное физкультурное оборудование со стихотворным сопровождением к каждому пособию, направленное на физкультурно-оздоровительную работу с детьми,  способств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никновению и длительному удержанию интереса к этим физкультурным игруш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ю потребности детей в движ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ю физических возможностей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ю двигательного воображе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ю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ю семьи к работе ДОУ по оздоровлению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это оборудование многофункционально и может быть использовано в разных направлениях развития детей – физическое развитие, математика, развитие речи, творческие игры и т. д.  Использование мной нестандартного оборудования в оздоровительной работе с детьми, очень эффективно, т.к. новые игрушки для детей всегда радость, тем более что эти игрушки может ребёнок сделать вместе с мамой и пап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я к физкультурно-оздоровительной работе всю семью, тем самым я решаю  одну из задач физического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хранении и укреплении здоровья подрастающего поколения я особое место отвожу так же  валеологическому образованию детей. Одна из его задач - формирование необходимых знаний, умений и навыков по использованию средств физического воспитания, и в частности гигиенических факторов, естественных сил природы, физических упражнений в целях профилактики различных заболеваний и функциональных отклонений. В связи с этим, я включаю  в процесс профилактики занятия по валеологии, где уделяю  внимание изучению темы «Строение и функции стопы. Профилактика и коррекция плоскост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 средствами для профилактики плоскостопия и нарушений осанки в моей работе являются: закаливание, специальные физические упражнения, коррегирующая гимнастика, самомасс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кали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эффект достигается тогда, когда упражнения выполняются без обуви. Поэтому дети занимаются на занятиях по физическому воспитанию в носках, а на занятиях корригирующей гимнастики босиком, в хорошо проветренном зале, что также способствует  закаливанию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амомассаж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интереса и активности детей я использую тренажеры и нестандартное оборудование. Упражнения на них укрепляют связочно-мышечный аппарат, улучшается крово - и лимфо -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массажа я использую массажный коврик или массажный ролик. Так как резиновые изделия имеют следующие преимущества перед пластмассовыми: 1) они более мягко воздействуют на ткани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ставляющие их массажные элементы можно захватывать пальцами ног. Продолжительность аппаратного самомассажа 2 - 5 минут, в зависимости от возраста и подготовленности детей, общей продолжительности занятия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 я так же провожу как отдельную процедуру, или включаю в занятие лечебной гимнастикой в качестве вводной или заключительной части. Сила, с которой стопы давят на массажный коврик (ролик), определяется чувствительностью ребенка. В процессе проведения самомассажа дети не должны испытывать болевых ощущений. Первые процедуры проводят сидя. В последующем вводная и основная части проводятся сидя, а заключительная - стоя. После массажа,  дети ложаться на несколько минут с приподнятыми над горизонтальной поверхностью ног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для профилактики плоскостопия применяемые мной для самомассаж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Дорожка из обручей  - состоит из нескольких обручей, соединенных между собой тонким шнуром. Дорожка закрепляется за крючки на противоположных сторонах зала. Высота регулируется в зависимости от упражнений и возраста детей. Дорожка используется для упражнений в разных видах ходьбы, бега, пры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орожка – лесенка, которая представляет собой полосы из поролона длиной до 50 см и шириной 18 – 20см. Способ соединения и крепления такой же, как и у дорожки из обруча. Использую для формирования правильной осанки, профилактики плоскостопия, б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оврик массажерный из пугов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ролоновые палочки и тру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ешочки с песком и каме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Массажеры ролик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Мягкие мя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Диск «Здоровья», улучшающий функции голеностопного, коленного и тазобедренного сустава.  Для увеличения эффекта сделала на диск съемный массажерный ков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эти пособия для  профилактики плоскостопия применяю для индивидуальной работы с детьми и для самостоятельных упра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ительной части в течение 3 – 5 минут применяю самомассаж, который помогает хорошо расслабить мышцы ног после нагрузки. Он выполняется в следующей последовательности: вначале растирают пальцы, затем поглаживанием и растиранием массируют подошвенную и тыльную часть стопы, пятки, аххилово сухожилие, голенстопный сустав и гол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рригирующ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результатам анкетирования и медицинской диагностики, мной отобрана специальная группа детей с плоскостопием. Эти дети занимаются корригирующей гимнастикой  после дневного сна 2 раза в неделю по 20-30 мин. Занятия провожу групповым способом под музыкальное сопровождение. Проведение таких занятий позволяет своевременно и эффективно устранять формирования нарушений свода стопы у детей. На первых занятиях дети знакомятся с предлагаемыми упражнениями и осваивают их правильное выполнение, адаптируются к возрастающим физическим нагрузкам. Далее физическая нагрузка на занятиях возрастает и сохраняется на достигнутом уровне. В конце года делается диагностика на основе медицинского осмо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лементов занятий корригирующей гимнастикой соблюдаются следующ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в методике и дозировке физических упражнений в зависимости от особенностей заболевания и общего состоя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ности воздействия с обеспечением определенного подбора упражнений и последовательности их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сти воздействия, которое обеспечивает развитие и восстановление функциональных возможностей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ительности применения физических упражнений, поскольку восстановление нарушенных функций возможно лишь при условии длительного и упорного повторения упраж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епенного нарастания физической нагрузки: в первые 7 – 10 дней нагрузка постепенно нарастает, затем выходит на определенное плато и в последние 7 дней плавно сниж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образия и новизны в подборе и применении физических упражнений: целесообразно через каждые 2 – 3  недели обновлять 20 – 30% упраж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ренности воздействия физических упражнений: продолжительность занятий 20-30 минут в сочетании с дробной физической нагруз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цикличности при  выполнении физической нагрузки в соответствии с показаниями: чередование упражнений с отдыхом, упражнения на расслаб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стороннего воздействия на организм ребенка с целью совершенствования механизмов регуляции и адаптации к физическим нагрузк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решение оздоровительных задач физического воспитания осуществляется на основе совместной деятельности педагогического коллектива образовательного учреждения и родителей. Для привлечения родителей к активному участию в работе профилактической и коррекционной направленности я  использую различные формы общения с семьей: тематические консультации, педагогические беседы и т.п. Это позволяет обеспечить преемственность в развитии и обучении ребенка в условиях ДОУ и семьи, а также повысить осведомленность родителей в коррекционно-профилактических вопросах воспитания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триместра родителям выдается комплекс специальных упражнений, которые ребенок должен выполнять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оспитателям рекомендовано на своих занятиях во время проведения физкультминуток применять специальные упражнения для профилактики плоскостопия в положении сидя за столом и стоя.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плексном применении всех средств физического воспитания достигается наибольший результат коррекции плоскостопия, т.к. каждое из них по-разному влияет на организм ребен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9:00Z</dcterms:created>
  <dc:creator>Аверинос</dc:creator>
  <dc:description/>
  <cp:keywords/>
  <dc:language>en-US</dc:language>
  <cp:lastModifiedBy>Бухгалтерия</cp:lastModifiedBy>
  <dcterms:modified xsi:type="dcterms:W3CDTF">2013-05-15T06:27:00Z</dcterms:modified>
  <cp:revision>9</cp:revision>
  <dc:subject/>
  <dc:title/>
</cp:coreProperties>
</file>