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«Сотрудничество детского сада  с учреждениями города –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условие социализации ребенк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Аверинос Юлия Викторовна</w:t>
      </w:r>
    </w:p>
    <w:p>
      <w:pPr>
        <w:pStyle w:val="Normal"/>
        <w:ind w:firstLine="708"/>
        <w:jc w:val="right"/>
        <w:rPr/>
      </w:pPr>
      <w:r>
        <w:rPr/>
        <w:t>старший воспитатель МБДОУ ДС №3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первый взгляд, кажется, что социальный мир ребенка дошкольника невелик. Это его семья, взрослые и сверстники, которых он встречает в детском саду. Однако люди, окружающие ребенка, вступают в разнообразные  взаимоотношения – родственные, дружеские, профессионально – трудовые и др.  Поэтому уже в дошкольном возрасте у детей необходимо сформировать представление о многообразии человеческих отношений, рассказать им о правилах и нормах  жизни в обществе, вооружить моделями поведения, которые  помогут им адекватно реагировать  на происходящее в конкретных ситуациях. Огромную роль в решении этих задач играет ознакомление дошкольников с объектами социальной сферы района, социумом (т.е. - с учреждениями) ближайшего окружения. </w:t>
      </w:r>
    </w:p>
    <w:p>
      <w:pPr>
        <w:pStyle w:val="Normal"/>
        <w:ind w:firstLine="567"/>
        <w:jc w:val="both"/>
        <w:rPr/>
      </w:pPr>
      <w:r>
        <w:rPr/>
        <w:t>Ознакомление детей с окружающим миром и их социальное развитие является одним из направлений работы нашего детского сада.</w:t>
      </w:r>
    </w:p>
    <w:p>
      <w:pPr>
        <w:pStyle w:val="Normal"/>
        <w:ind w:firstLine="567"/>
        <w:jc w:val="both"/>
        <w:rPr/>
      </w:pPr>
      <w:r>
        <w:rPr/>
        <w:t xml:space="preserve">Взаимосвязь среды и личности, позволяет объяснить многое в поведении и развитии ребенка, его эмоциональном состоянии. Создание  среды и знакомство с ней, обеспечивает психологический комфорт ребенка, предупреждает развитие негативных проявлений (таких как страх, неуверенность, нервозность, агрессия),  обуславливает его творческую активность. </w:t>
      </w:r>
    </w:p>
    <w:p>
      <w:pPr>
        <w:pStyle w:val="Normal"/>
        <w:ind w:firstLine="567"/>
        <w:jc w:val="both"/>
        <w:rPr/>
      </w:pPr>
      <w:r>
        <w:rPr/>
        <w:t>Важно научить ребенка  свободно ориентироваться там, где он живет, где находится его детский сад, школа, в которой  он будет учиться, воспитывать любовь к своей малой родине, бережное и ответственное к ней отношение.</w:t>
        <w:tab/>
      </w:r>
    </w:p>
    <w:p>
      <w:pPr>
        <w:pStyle w:val="Normal"/>
        <w:ind w:firstLine="567"/>
        <w:jc w:val="both"/>
        <w:rPr/>
      </w:pPr>
      <w:r>
        <w:rPr/>
        <w:t>Детский сад – чрезвычайно важный этап в ознакомлении ребенка с социумом. В современных условиях родители в силу своей занятости, не всегда могут уделить ребенку достаточно времени, например, рассмотреть с ним окружающие предметы,  обратить его внимание на происходящие явления, события и  поговорить о них. Этот пробел восполняют воспитатели, которые  ведут целенаправленную работу, учат младших дошкольников наблюдать, запоминать, ориентироваться в пространстве, тем самым, способствуют обогащению опыта восприятия и познанию окружающего мира.</w:t>
      </w:r>
    </w:p>
    <w:p>
      <w:pPr>
        <w:pStyle w:val="Normal"/>
        <w:ind w:firstLine="567"/>
        <w:jc w:val="both"/>
        <w:rPr/>
      </w:pPr>
      <w:r>
        <w:rPr/>
        <w:t>Основными задачами ознакомления детей младшего и среднего дошкольного возраста с ближайшим окружением, являются:</w:t>
      </w:r>
    </w:p>
    <w:p>
      <w:pPr>
        <w:pStyle w:val="Normal"/>
        <w:jc w:val="both"/>
        <w:rPr/>
      </w:pPr>
      <w:r>
        <w:rPr/>
        <w:t>-  освоение дошкольниками предметного мира;</w:t>
      </w:r>
    </w:p>
    <w:p>
      <w:pPr>
        <w:pStyle w:val="Normal"/>
        <w:jc w:val="both"/>
        <w:rPr/>
      </w:pPr>
      <w:r>
        <w:rPr/>
        <w:t>-  обогащение словарного запаса;</w:t>
      </w:r>
    </w:p>
    <w:p>
      <w:pPr>
        <w:pStyle w:val="Normal"/>
        <w:jc w:val="both"/>
        <w:rPr/>
      </w:pPr>
      <w:r>
        <w:rPr/>
        <w:t>-  формирование навыков поведения в детском саду, на участке, во время прогулок по близ лежащим улицам, а также навыков общения со сверстниками и взрослыми;</w:t>
      </w:r>
    </w:p>
    <w:p>
      <w:pPr>
        <w:pStyle w:val="Normal"/>
        <w:jc w:val="both"/>
        <w:rPr/>
      </w:pPr>
      <w:r>
        <w:rPr/>
        <w:t xml:space="preserve">- воспитание у детей уважительного отношения к труду взрослых, знакомство с профессиями. </w:t>
      </w:r>
    </w:p>
    <w:p>
      <w:pPr>
        <w:pStyle w:val="Normal"/>
        <w:ind w:firstLine="708"/>
        <w:jc w:val="both"/>
        <w:rPr/>
      </w:pPr>
      <w:r>
        <w:rPr/>
        <w:t>Педагоги детского сада, учитывая возрастные особенности развития дошкольников, стараются максимально использовать наглядные, практические, игровые методы, опираясь на жизненный опыт ребенка, его знания и представления об окружающем мире.</w:t>
      </w:r>
    </w:p>
    <w:p>
      <w:pPr>
        <w:pStyle w:val="Normal"/>
        <w:ind w:firstLine="708"/>
        <w:jc w:val="both"/>
        <w:rPr/>
      </w:pPr>
      <w:r>
        <w:rPr/>
        <w:t>Начиная со средней группы, воспитатели знакомят детей с объектами, находящимися вне территории детского сада. Проводят целевые прогулки на близ лежащие улицы, во время которых ребята усваивают нормы поведения, закрепляют знания о городском транспорте и правилах дорожного движения, рассматривают социальные объекты.</w:t>
      </w:r>
    </w:p>
    <w:p>
      <w:pPr>
        <w:pStyle w:val="Normal"/>
        <w:ind w:firstLine="708"/>
        <w:jc w:val="both"/>
        <w:rPr/>
      </w:pPr>
      <w:r>
        <w:rPr/>
        <w:t>В ознакомлении детей старшего дошкольного возраста с социумом выходят следующие задачи:</w:t>
      </w:r>
    </w:p>
    <w:p>
      <w:pPr>
        <w:pStyle w:val="Normal"/>
        <w:jc w:val="both"/>
        <w:rPr/>
      </w:pPr>
      <w:r>
        <w:rPr/>
        <w:t>- знакомство с основными историческими объектами района и  города;</w:t>
      </w:r>
    </w:p>
    <w:p>
      <w:pPr>
        <w:pStyle w:val="Normal"/>
        <w:jc w:val="both"/>
        <w:rPr/>
      </w:pPr>
      <w:r>
        <w:rPr/>
        <w:t>- воспитание бережного отношения к памятникам истории, природы и культуры;</w:t>
      </w:r>
    </w:p>
    <w:p>
      <w:pPr>
        <w:pStyle w:val="Normal"/>
        <w:jc w:val="both"/>
        <w:rPr/>
      </w:pPr>
      <w:r>
        <w:rPr/>
        <w:t>- подготовка к школе, воспитание желания учиться, создание положительного образа школы;</w:t>
      </w:r>
    </w:p>
    <w:p>
      <w:pPr>
        <w:pStyle w:val="Normal"/>
        <w:ind w:firstLine="708"/>
        <w:jc w:val="both"/>
        <w:rPr/>
      </w:pPr>
      <w:r>
        <w:rPr/>
        <w:t>В старшей группе центральным объектом ознакомления с социумом района, становится школа. Как правило, выпускники ДОУ поступают в разные школы, поэтому детский сад стремится взаимодействовать с несколькими из них. С этой целью проводятся:</w:t>
      </w:r>
    </w:p>
    <w:p>
      <w:pPr>
        <w:pStyle w:val="Normal"/>
        <w:jc w:val="both"/>
        <w:rPr/>
      </w:pPr>
      <w:r>
        <w:rPr/>
        <w:t xml:space="preserve">- родительские собрания  с учителями школ, на которых педагоги знакомят родителей с традициями школы, с образовательными программами, кружками; </w:t>
      </w:r>
    </w:p>
    <w:p>
      <w:pPr>
        <w:pStyle w:val="Normal"/>
        <w:jc w:val="both"/>
        <w:rPr/>
      </w:pPr>
      <w:r>
        <w:rPr/>
        <w:t xml:space="preserve">- целевые экскурсии в школы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е первый год детский сад заключает договор о сотрудничестве со  школой, которая находится рядом с детским садом и о пользовании малым спортивным залом. Где мы проводим физкультурные занятия, спортивные праздники, совместно с родителями. Ведется работа по преемственности детского сада и школы. Стало традицией шефство учеников начальных классов над нашими ребятами. Учителя школы  частые гости у нас в саду.  Со своими учениками  они проводят праздничные мероприятия, под их руководством наши выпускники поздравляют коллектив детского сада  и школы с Днем Учителя и с Днём воспитателя, ежегодно ребята вручают письма воспитателям,  к которым ходили с воспоминаниями о детском саде и с поздравлениями, готовят небольшой концерт. Во время каникул школьники приходят к нам, чтобы вместе поиграть, почитать книги, смастерить поделки. 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Поддерживая искренний интерес ребенка к окружающему, ведется сотрудничество с Центром дополнительного образования детей. В теплице школы №1, организован  кружок экологической направленности «Экологическое лукошко», с целью воспитания бережного отношения к природе, уважения к живому и заботе о нем, который помогает нам взрослым растить в детях доброту. Ребята своими руками сажают и выращивают комнатные растения  для мам и сотрудников детского сада к 8 марта. Хочется отметить, что дети с удовольствием посещают теплицу, наблюдают и трудятся в ней. </w:t>
      </w:r>
    </w:p>
    <w:p>
      <w:pPr>
        <w:pStyle w:val="Normal"/>
        <w:ind w:firstLine="708"/>
        <w:jc w:val="both"/>
        <w:rPr/>
      </w:pPr>
      <w:r>
        <w:rPr/>
        <w:t>2 раза в месяц ребята посещают Детскую библиотеку, на улице Советская 3. Уже стало традицией  совместное проведение  праздников, викторин, конкурсов рисунков, таких как – «Книжкина неделя», знакомство с творчеством детских писателей, принимаем  участие в городском конкурсе «Подрастаю с книжкой Я!». Ребята логопедической группы были отмечены дипломом в  номинации  «Лучший  читатель». Ребята старшей и подготовительной групп ежегодно награждаются Дипломами за участие в международном конкурсе рукописной книги. Работники библиотеки делают подборки новинок детской литературы, готовят выставки по запросам и интересам детей на различную тематику. Мы приглашаем их к участию в  педагогических советах. По нашим запросам они готовят консультации для педагог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ми ведется сотрудничество с городским центром культуры «Север», дети посещают клуб «Синема», ежегодно принимают участие в городском  конкурсе «Карамельное  караоке», работники ГЦК «Север» приглашают нас на различные игровые мероприятия ребята ходят к ним с удовольствие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Частые гости в нашем саду  учащиеся школы искусств. Они приходят с концертной программой, знакомят ребят с различными музыкальными инструментами и живописью. </w:t>
      </w:r>
    </w:p>
    <w:p>
      <w:pPr>
        <w:pStyle w:val="Normal"/>
        <w:ind w:firstLine="708"/>
        <w:jc w:val="both"/>
        <w:rPr/>
      </w:pPr>
      <w:r>
        <w:rPr/>
        <w:t>Ребенок, выходя из детского сада,  не теряется в социуме, он знает,  где находится школа, библиотека, спортивная школа, магазины и т.д. ему легче ориентироваться в пространстве. Он знает правила дорожного движения, как правильно перейти дорогу и в каком месте, знает названия близлежащих  улиц.</w:t>
      </w:r>
    </w:p>
    <w:p>
      <w:pPr>
        <w:pStyle w:val="Normal"/>
        <w:ind w:firstLine="708"/>
        <w:jc w:val="both"/>
        <w:rPr/>
      </w:pPr>
      <w:r>
        <w:rPr/>
        <w:t>Так, знакомясь с социумом микрорайона, ребята не только получают множество разнообразных сведений, необходимых им в повседневной жизни, но и учатся гордиться своим городом, районом,  своей малой родин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8:56:00Z</dcterms:created>
  <dc:creator>Смирнова</dc:creator>
  <dc:description/>
  <cp:keywords/>
  <dc:language>en-US</dc:language>
  <cp:lastModifiedBy>Бухгалтерия</cp:lastModifiedBy>
  <cp:lastPrinted>2008-04-14T12:00:00Z</cp:lastPrinted>
  <dcterms:modified xsi:type="dcterms:W3CDTF">2013-05-15T06:23:00Z</dcterms:modified>
  <cp:revision>41</cp:revision>
  <dc:subject/>
  <dc:title> </dc:title>
</cp:coreProperties>
</file>