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различных методов и приемов в системе работы нравственного – патриотического воспитания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анова Ларис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едагог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-  государство с многовековой историей. Красота русской природы и ее богатство всегда требовали защиты и подвига. Истоки патриотических чувств – это впечатления ближайшего окружения, способствующие формированию эмоционального мира и нравственного поведения детей.  Образ Родины закладывается в человеке с самого детства и сохраняется на всю жиз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сторически сложилось так, что любовь к Родине, патриотизм во все времена в Российском государстве были чертой национальн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Но  в  силу  последних  перемен   все   более  заметной  стала  утрата  нашим </w:t>
      </w:r>
      <w:r>
        <w:rPr>
          <w:rFonts w:cs="Times New Roman" w:ascii="Times New Roman" w:hAnsi="Times New Roman"/>
          <w:spacing w:val="2"/>
          <w:sz w:val="24"/>
          <w:szCs w:val="24"/>
        </w:rPr>
        <w:t>обществом традиционного российского патриотического с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связи с этим очевидна неотложность решения острейших проблем </w:t>
      </w:r>
      <w:r>
        <w:rPr>
          <w:rFonts w:cs="Times New Roman" w:ascii="Times New Roman" w:hAnsi="Times New Roman"/>
          <w:spacing w:val="2"/>
          <w:sz w:val="24"/>
          <w:szCs w:val="24"/>
        </w:rPr>
        <w:t>воспитания патриотизма в работе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атриотизм - сложное и высокое человеческое чувство, оно так многогранно </w:t>
      </w:r>
      <w:r>
        <w:rPr>
          <w:rFonts w:cs="Times New Roman" w:ascii="Times New Roman" w:hAnsi="Times New Roman"/>
          <w:spacing w:val="2"/>
          <w:sz w:val="24"/>
          <w:szCs w:val="24"/>
        </w:rPr>
        <w:t>по своему содержанию. Что неопределимо нескольк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Чувство Родины... Оно начинается у ребенка с отношения к семье, к самым </w:t>
      </w:r>
      <w:r>
        <w:rPr>
          <w:rFonts w:cs="Times New Roman" w:ascii="Times New Roman" w:hAnsi="Times New Roman"/>
          <w:spacing w:val="5"/>
          <w:sz w:val="24"/>
          <w:szCs w:val="24"/>
        </w:rPr>
        <w:t>близким людям - к матери, отцу, бабушке, дедуш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ти, начиная с дошкольного возраста, страдают дефицитом знаний о родном городе, стране. Воспитание чувства патриотизма у дошкольника – процесс сложный и длительный, требующий от педагога большой личной убежд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дооценка патриотизма, как важнейшей составляющей общественного сознания приводит к ослаблению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педагогов и родителей – как можно раньше пробудить в детях любовь к родной земле, формировать у них такие черты характера, которые помогут стать достойным человеком и гражданином своей страны; развивать интерес к доступным ребенку явлениям общественной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оспитании патриотических чувств у детей дошкольного возраста, необходимо  учитывать психологические особенности данного возрастного периода (эмоциональное восприятие окружающего, образность и конкретность мышления, глубина и обостренность первых чувств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и, родители могут и должны помочь детям увидеть нашу Отчизну и почувствовать себя частью России, решая при этом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оспитание у ребенка любви и привязанности к своей семье, дому, детскому саду, улице, гор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бережного отношения к природе и всему жив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оспитание уважения к тр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интереса к русским традициям и промыс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элементарных знаний о правах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сширение представлений о городах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накомство детей с символами государства (герб, флаг, гим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чувства ответственности и гордости за достижения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толерантности, чувства уважения к другим народам, их традиц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задачи решаются во всех видах детской деятельности: на занятиях, в играх, в труде, в быту -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патриотического воспитания охватывает все уровни воспитательной деятельности и реализуется через такие формы ка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развивающей среды по нравственно-патриотическому воспит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по гор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родителям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социумом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ззрение педагога, его личный пример, взгляды, суждения, активная жизненная позиция - самые эффективные факторы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педагога - отобрать из массы впечатлений, получаемых ребенком, наиболее доступные ему: природа и мир животных дома (детского сада, родного края); труд людей, традиции, общественные события и т.д. Причем эпизоды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вышения уровня знаний, для педагогов и родителей  были даны следующие консультации: «Воспитание юного гражданина и патриота», «Они не вернулись с войны» и т.п., тематические семинары «Семейные реликвии», «Навек запомни», «Твои защитники, Отчизна» и др., круглые столы с участием сотрудников библиотеки и участников поискового отряда г. Полярного, дискуссии, при этом использовались информационно-коммуникационные сре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ое значение в патриотическом воспитании дошкольников имеет создание развивающей среды.  Она должна быть насыщена такими материалами и пособиями, чтобы ребенок, выполняя самостоятельную работу, играя, участвуя в совместных мероприятиях, незаметно, постепенно впитывал особенности культуры, быта народов, населяющих наш край, проникался сознанием важности и необходимости трудовых усилий для процветания родного города и страны. Дидактические настольные игры – лото, разрезные картинки, пазлы, домино и т.п. – содержащие краеведческий материал. Карты Мурманской области позволяют дошкольникам путешествовать по ним, находить знакомые улицы, реки, озера и.т.д. Все развивающие материалы, выставочные предметы должны быть доступны и удобно расположены для каждого ребе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иотическое воспитание в детском саду находится в тесной взаимосвязи с умственным, трудовым, экологическим, эстетическим воспитанием. На занятиях дети узнают об истории возникновения города, о его символике, о профессиях взрослых. Данная работа должна быть направлена на формирование у детей самосознания на основе культурно-этнических нор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ряду с занятиями, в детском саду проводятся различные праздники: календарные, фольклорные, дни именин и др. В доступной форме доводится до детского сознания значимость таких праздников как: «День независимости», «День защитников отечества», «День защиты прав ребенка», «День матери», «День Победы», «День ребенка» и др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тремиться на примере ближнего природного и социального окружения знакомить дошкольников с окружающим миром, помочь им осознать свое место в нем, развивая доброе, заботливое отношение к природе и людям, своему городу, стране. Воспитатели вместе с детьми намечают маршруты экскурсий по нашему городу. Фотогазеты, помогают детям еще раз пережить прошедшие события, вспомнить, поделиться друг с другом своими чувствами и впечатлениями,  использовали такой метод как интервьюирование, заодно дети тренируются в чтении, рассказывании, развивают  свою реч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пех патриотического воспитания наших детей во многом зависит  от родителей, от семьи, от той атмосферы, которая царит дома, в детском саду. Родители являются не сторонними наблюдателями, а активными участниками педагогического процесса. Они принимают участие не только в праздниках, где играют роли, участвуют в играх, но и совместно с воспитателем обсуждают вопросы воспитания на родительских собраниях, семинарах. С родителями планируются тематические встречи, акции, круглые столы. Большую роль оказывают родители в оформлении уголков, в изготовлении наглядных пособий и фотоальбомов  «Мы и наш город», «Моя семья», «Мой любимый друг» и т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мения видеть красоту родной природы начинается знакомство с родным краем. Создание совместно с  родителями познавательных альбомов   и дидактических пособий «Животные Кольского края», «Пусть этот край, совсем не рай», экологической пирамиды «Растительный и животный мир Кольского полуострова»  дало возможность ознакомления воспитанников с малой родин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историей родного города проходило через все виды  деятельности детей, чтение литературы, познавательных викторин, рисования, все это привело к изготовлению рукотворного альбома «Александровск город родной», при тесном взаимодействии детей – родителей и педагогов. Знакомство с памятниками нашего города, проходило через организацию экскурсий «Их именами названы улицы», «Моряки – подводники», «Воины – герои» – вся эта работа заложила в детях представление о феномене войны. Каждый ребенок живет в пространстве семьи, поэтому он с особой силой переживает все события, связанные с 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«Наши Защитники Отечества» особенно актуальна в наше время, когда дети черпают информацию о терроризме, насилии из телевизионных передач. Задача педагогов помочь дошкольникам сначала понять, а затем и принять ценности мира, толерантности. Опрос родителей на тему «Что надо рассказывать детям о войне», показал, что 75 % хотят, чтобы их дети знали об участии русского народа в Великой Отечественной войне. У старших дошкольников появляется чувство сопереживания, возникает чувство гордости за людей, прославивших свою родину.  Педагогами  детского сада  был разработан проект «Наши Защитники Отечества» в сотрудничестве  с родителями. Работу начали с оформления  фотовыставки «О героях былых времен», которая вызвала большой интерес у детей и их родителей, были принесены фотографии и фотодокументы из архивов семей воспитан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формлении альбома «Мой дедушка» было активизировано три поколения семьи воспитанницы детского сада. Большую работу в сборе материалов  провела родитель - внучка ветерана, участника Великой Отечественной войны. Дети ежегодно посещают ветеранов, дарят им рукотворные подарки, слушают из их уст рассказы о войне, вместе рассматривают ордена и меда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дготовке к утреннику посвящённому дню 9 Мая пригласили руководителя областного поискового отряда -  К.А. Добровольского, который в доступной форме рассказал детям о нелегкой  и нужной работе от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я  эта разносторонняя работа объединяет педагогов, детей, родителей в важнейшем деле формирования основ патриотизма и гражданственности. Для нас важно не только то, что происходит с нашими воспитанниками, но и то, как меняются в результате такой деятельности педагоги и родители. Какие открытия делаются вместе с детьми. Изменение позиции взрослых, которые проживают годы дошкольного детства вместе с ребенком, переосмысление ими идей патриотического воспитания и приводит в конечном итоге к тому, что в детях закладываются чувства любви к родине, причастности к ее судьбе и ответственности за происходящ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0:00Z</dcterms:created>
  <dc:creator>Аверинос</dc:creator>
  <dc:description/>
  <cp:keywords/>
  <dc:language>en-US</dc:language>
  <cp:lastModifiedBy>Бухгалтерия</cp:lastModifiedBy>
  <dcterms:modified xsi:type="dcterms:W3CDTF">2013-05-14T10:53:00Z</dcterms:modified>
  <cp:revision>17</cp:revision>
  <dc:subject/>
  <dc:title/>
</cp:coreProperties>
</file>