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Cs w:val="24"/>
        </w:rPr>
      </w:pPr>
      <w:r>
        <w:rPr>
          <w:b/>
          <w:szCs w:val="24"/>
        </w:rPr>
        <w:t xml:space="preserve">«Здоровьесберегающие технологии, как средство формирования активного словаря детей дошкольного возраста» </w:t>
      </w:r>
    </w:p>
    <w:p>
      <w:pPr>
        <w:pStyle w:val="TextBody"/>
        <w:ind w:right="0" w:hanging="0"/>
        <w:jc w:val="right"/>
        <w:rPr/>
      </w:pPr>
      <w:r>
        <w:rPr>
          <w:szCs w:val="24"/>
        </w:rPr>
        <w:t>Учитель – логопед  Чабан О.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зисные явления в нашем обществе, загрязнения воздуха и воды, радиация в биосфере, неблагоприятная наследственность обуславливают повышение  заболеваемости дошкольников, способствуют снижению их творческой активности, замедляют физическое и психологическое развитие, вызывают отклонения в социальном пове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ение здоровья  детей в процессе воспитания и обучения – одна из приоритетных задач педагогов. Формирование здорового образа жизни  должна начинаться в детском саду. Сохранение и укрепление здоровья, как на занятиях, так и в свободное время особенно важны для детей, поэтому  в течение всего учебного года в работу учителя-логопеда и воспитателей логопедической группы необходимо включать здоровьесберегающие методики.</w:t>
      </w:r>
    </w:p>
    <w:p>
      <w:pPr>
        <w:pStyle w:val="Normal"/>
        <w:spacing w:lineRule="auto" w:line="240" w:before="0" w:after="0"/>
        <w:ind w:firstLine="708"/>
        <w:jc w:val="both"/>
        <w:rPr/>
      </w:pPr>
      <w:r>
        <w:rPr>
          <w:rFonts w:cs="Times New Roman" w:ascii="Times New Roman" w:hAnsi="Times New Roman"/>
          <w:sz w:val="24"/>
          <w:szCs w:val="24"/>
        </w:rPr>
        <w:t>В современном обществе становится все меньше стимулов для естественных движений. Наши дети буквально «приросли» к телевизорам, компьютерам. Большую часть времени они проводят за уроками в школе и дома. В результате гипокинезия – лишний вес, снижение  функций организма, различные заболе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я устной речи является распространенной патологией у современных дошкольников. Речевые расстройства напрямую связаны с психофизическим развитием. Задача – на логопедических занятиях подобрать такие формы и методы обучения детей – логопатов, которые целенаправленно будут стимулировать двигательную и речевую активность дошкольников, влиять на коррекцию речевого развития, развивать активный словар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гопедия – важное звено комплекса здоровьесберегающих технологий. Все систематически проводимые на занятиях упражнения, связанные с речью, с двигательной активностью, комплексно воздействуют на коррекцию устной речи, на психофизическое развитие детей, имеющих нарушение речи.</w:t>
      </w:r>
    </w:p>
    <w:p>
      <w:pPr>
        <w:pStyle w:val="Normal"/>
        <w:spacing w:lineRule="auto" w:line="240" w:before="0" w:after="0"/>
        <w:ind w:firstLine="708"/>
        <w:jc w:val="both"/>
        <w:rPr/>
      </w:pPr>
      <w:r>
        <w:rPr>
          <w:rFonts w:cs="Times New Roman" w:ascii="Times New Roman" w:hAnsi="Times New Roman"/>
          <w:sz w:val="24"/>
          <w:szCs w:val="24"/>
        </w:rPr>
        <w:t>Выделяют пять основных методических приёмов и форм развития активного словаря с помощью движения:</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оритмика, как «терапия движением»</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ая задача логопедической ритмики – это содействие логопедической работе по коррекции речи детей путем использования различных упражнений, предусматривающих сочетание музыки, движение и речи. Система логоритмической работы имеет значение: для развития темпа и ритма речевого дыхания, орального праксиса, укрепления мимической мускулатуры, формирования фонематической системы, развития темпо-ритмических и мелодико – интонационных характеристик речи, активного слов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тмическая способность – одна из базовых способностей человека. Интерсенсорные связи, лежащие в основе чувства ритма, способствуют развитию двигательной сферы, эмоциональных реакций, речевой активности. Само восприятие ритма вызывает многообразие кинестетических ощущений – ритм оказывает организующие влияние на становление движений, совершенствует пространственн6о – временную организацию двигательных актов, в том числе и артикуляцио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сть в проведении ритмических занятий обеспечивает формирование подражательных действий, проявление ориентировки на общий ритм движений, воспроизведение движений по образцу и моде6лирование действий по аналогии. Кроме того, способствует повышению уровня самооценки детей, произвольной регуляции поведения и развитию межличнос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слабляться помогает одним детям снять напряжение, другим – сконцентрировать внимание, снять возбу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речевого дыхания необходимо почувствовать мышечное напряжение и расслабление брюшного пресса; при коррекции, автоматизации и дифференциации звуков надо помнить, что одни движения выполняются с напряжением, другие, наоборот, с расслаб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шечная и эмоциональная раскованность – главное условие для естественной речи и правильных тело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логопедических занятиях проводятся такие упражнения, которые способствуют развитию регуляции мышечного тонуса, например: упражнения «Волны» руками, «Волны» туловищем; упражнения для развития речевого дыхания и голоса : «Умное эхо», «Тихо-гром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основных движений органов артикуляционного аппарата проводится в форме артикуляционной гимнастики. При отборе материала надо соблюдать определенную последовательность, идти от простых упражнений к более сложным. Проводить их надо эмоционально, в игровой фор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артикуляционной моторики на логопедических занятиях проводятся различные упражнения для губ, языка, нижней челюсти. Например: «Прятки» - чередование плотно сжатых губ с растягиванием их  в улыбке с обнажением зубов; «Вкусное варенье» - круговое скользящее движение языка по губам; «Теннис» - движения языка вправо и влево в полости рта с выпячиванием щек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рекомендуется для развития и совершенствования основных речевых движений. Необходимо следить за качеством выполняемых движений, за точностью и правильностью, достаточным объемом движения, техникой выполнения, устойчивостью, хорошей переключаемостью с одного движения на другое, симметричностью, наличием мимики. Развитие мимических мышц лица стоится на использовании естественных мимических движений: «Плакса» - зажмуривание глаз; «Тигренок» - оскаливание зубов; «Мы увиделись» - приподнимание и опускание надбровных дуг; «Упрямые барабаны» - нахмуривание мышц лба; и др. Важны упражнения для пальцев рук и кистей. Происходит развитие статической координации, развивается динамическая координация, двигательная память. Систематические упражнения пол тренировке движений пальцев наряду со стимулирующими влияниями на развитие речи являются мощным средством повышения работоспособности коры головного мозга.  Кроме того, целенаправленная работа по совершенствованию движений пальцев полезна для подготовки руки к пись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о, что уровень развития речи детей находится в прямой зависимости от степени сформированности тонких движений пальцев рук. Исследования М.М. Кольцовой доказали, что влияние «импульсации с мышц руки так значительно только в детском возрасте, пока идет формирование речевой моторн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дошкольников, нуждающихся в коррекционном обучении, четко выделяются группы детей с фонетико-фонематическим недоразвитием речи и НВОНР. Каждая из этих групп детей имеет свои особенности речевых нарушений, часто сопровождающихся напряжениями тонкой моторики кистей и пальцев ру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ачале дошкольники обучаются несложным статическим позам кистей и пальцев рук, постепенно усложняя их. Так же дети обучаются элементам самомассажа кистей и пальцев рук. Самомассаж оказывает общеукрепляющее действие на мышечную систему, повышает тонус, эластичность и сократительную способность мышц. Под влиянием массажа в рецепторах кожи и мышцах возникают импульсы, которые достигают коры головного мозга, оказывают тонизирующее воздействие на ЦНС, в результате чего повышается её регулирующая роль в отношении работы всех систем и орг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обучаются таким приёмам самомассажа, как поглаживание, растирание, разминание, выжимание, активные и пассивные движения.</w:t>
      </w:r>
    </w:p>
    <w:p>
      <w:pPr>
        <w:pStyle w:val="Normal"/>
        <w:spacing w:lineRule="auto" w:line="240" w:before="0" w:after="0"/>
        <w:ind w:firstLine="708"/>
        <w:jc w:val="both"/>
        <w:rPr/>
      </w:pPr>
      <w:r>
        <w:rPr>
          <w:rFonts w:cs="Times New Roman" w:ascii="Times New Roman" w:hAnsi="Times New Roman"/>
          <w:sz w:val="24"/>
          <w:szCs w:val="24"/>
        </w:rPr>
        <w:t>У дошкольников преобладает конкретно-образное мышление, поэтому содержание и ритм стихотворных текстов максимально приближается к характеру самого движения. Судя по тому, с каким интересом и удовольствием они выполняют, казалось бы, скучные двигательные упражнения, видно, что в воображении детей возникает конкретный образ, а значит, увеличивается объем слов активного словаря.</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большинство детей с речевыми нарушениями нуждаются в регулировании психических процессов возбуждения и торможения, то на занятиях нужно применять такую форму обучения, как рисование пальцами. Этот процесс рисования воздействует на эмоциональное состояние, дыхательную функцию и психику, развивает речь, увеличивает активный словарь и готовит руку к пись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дети данного возраста не могут длительное время сосредотачивать внимание, подвержены быстрому утомлению, то особенно актуальна такая форма работы, как физкультурные мину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проведения физкультминуток, во время которых движения сочетаются со словом, естественно и ненавязчиво воспитывается поведение детей, развивается мышечная активность, корригируется недостатки речи, активизируется имеющийся словарный запас, в умело подобранном несложном стихотворении, считалке, чистоговорке, отрабатываются поставленные звуки, закрепляется лексический матер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как переключение на новую деятельность обеспечивает активный отдых, повышает работоспособность, предупреждает переутомление, способствует развитию подвижности нервных процессов, создаёт у детей уравновешенное  нервно - психическое состоя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ые паузы – главная форма физического воспитания детей с нарушением речи. Цели проведения игровых упражнений: развитие ориентировки в пространстве и координации движений, улучшение осанки, развитие лексического строя речи, речевого дыхания, правильного звукопроизношения, обучение самомассажу, увеличение объема активного слов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ая культура – это коррекционно-комплексная, лечебно- профилактическая форма воздействия на двигательную недостаточность. Дети любят подвижные игры, поэтому всегда с удовольствием  выполняют задания логопеда и воспитателя. Все упражнения и игры проводятся в свободном темпе без принуждения. Дозировка и  темп зависят от возраста детей, их настроения и состояния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ость обучения детей в школе во многом зависит от уровня овладения ими активным словарём. 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монологической речи, а это недостижимо, если ребенок не владеет активным словарё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азвитие двигательной и речевой активности детей с нарушениями устной речи влечет за собой развитие всей речевой системы и активизацию мыслите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50:00Z</dcterms:created>
  <dc:creator>Admin</dc:creator>
  <dc:description/>
  <cp:keywords/>
  <dc:language>en-US</dc:language>
  <cp:lastModifiedBy>Аверинос</cp:lastModifiedBy>
  <dcterms:modified xsi:type="dcterms:W3CDTF">2013-03-19T15:35:00Z</dcterms:modified>
  <cp:revision>7</cp:revision>
  <dc:subject/>
  <dc:title/>
</cp:coreProperties>
</file>