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sz w:val="24"/>
          <w:szCs w:val="24"/>
        </w:rPr>
        <w:t>«Семья и детский сад - единое пространство развития ребенка»</w:t>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валева Ю.В.,  педагог – психолог</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мья и детский сад – два общественных института, которые стоят у истоков нашего будущего, но зачастую им не всегда хватает взаимопонимания, такта, терпения, чтобы услышать и понять друг друга. Непонимание между семьей и детским садом всей тяжестью ложится на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заинтересовать родителей в совместной работе?</w:t>
      </w:r>
    </w:p>
    <w:p>
      <w:pPr>
        <w:pStyle w:val="Normal"/>
        <w:spacing w:lineRule="auto" w:line="240" w:before="0" w:after="0"/>
        <w:ind w:firstLine="567"/>
        <w:jc w:val="both"/>
        <w:rPr/>
      </w:pPr>
      <w:r>
        <w:rPr>
          <w:rFonts w:cs="Times New Roman" w:ascii="Times New Roman" w:hAnsi="Times New Roman"/>
          <w:sz w:val="24"/>
          <w:szCs w:val="24"/>
        </w:rPr>
        <w:t>Как создать единое пространство развития ребенка в семье и ДОУ?</w:t>
      </w:r>
    </w:p>
    <w:p>
      <w:pPr>
        <w:pStyle w:val="Normal"/>
        <w:spacing w:lineRule="auto" w:line="240" w:before="0" w:after="0"/>
        <w:ind w:firstLine="567"/>
        <w:jc w:val="both"/>
        <w:rPr/>
      </w:pPr>
      <w:r>
        <w:rPr>
          <w:rFonts w:cs="Times New Roman" w:ascii="Times New Roman" w:hAnsi="Times New Roman"/>
          <w:sz w:val="24"/>
          <w:szCs w:val="24"/>
        </w:rPr>
        <w:t>Как сделать родителей участниками воспитательно-образовательного процесс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чь педагогам и родителям услышать друг друга и наладить эффективное сотрудничество порой может только педагог-психолог. Сотрудничество педагога и родителя – единственный путь, способствующий развитию здоровой личности ребенка в дошкольном учреждении.</w:t>
      </w:r>
      <w:r>
        <w:rPr/>
        <w:t xml:space="preserve"> </w:t>
      </w:r>
      <w:r>
        <w:rPr>
          <w:rFonts w:eastAsia="Times New Roman" w:cs="Times New Roman" w:ascii="Times New Roman" w:hAnsi="Times New Roman"/>
          <w:color w:val="000000"/>
          <w:sz w:val="24"/>
          <w:szCs w:val="24"/>
          <w:lang w:eastAsia="ru-RU"/>
        </w:rPr>
        <w:t>Психолог является посредником при общении воспитателя с семьей и создании связи «детский сад – ребенок – родители».</w:t>
      </w:r>
      <w:r>
        <w:rPr/>
        <w:t xml:space="preserve"> </w:t>
      </w:r>
      <w:r>
        <w:rPr>
          <w:rFonts w:eastAsia="Times New Roman" w:cs="Times New Roman" w:ascii="Times New Roman" w:hAnsi="Times New Roman"/>
          <w:color w:val="000000"/>
          <w:sz w:val="24"/>
          <w:szCs w:val="24"/>
          <w:lang w:eastAsia="ru-RU"/>
        </w:rPr>
        <w:t>Хорошо налаженный контакт родителей и воспитателей помогает более эффективно доносить до ребенка новые знания, умения, навыки. Анализ поведения малышей дома должен дополняться анализом его поведения в группе, в коллективе. Внимательный родитель заинтересован в развитии своего малыша и ради общей пользы должен делиться своим виденьем процесса образования и воспитания с педагог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ованность действий педагогов и родителей – залог успешной адаптации ребенка к условиям детского сад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заимодействие психолога с родителями начинается с ознакомительной беседы при поступлении ребенка в детский сад. Психолог заботится о том, чтобы воспитатели еще до поступления ребенка в группу, познакомились с ним и его родителями, установили контакт, узнали об условиях и особенностях развития ребенка. Все привычки и навыки каждого ребенка выяснить сразу сложно, однако в краткой ознакомительной беседе с родителями мы узнаём о наиболее характерных особенностях его поведения, склонностях и интересах; выявляем отношение родителей к поступлению ребенка в детский сад, их опасения и страхи, связанные с посещением ребенком детского сада, их пожелания к работе воспитателей; выясняем предполагаемую степень участия в работе учреждения; устанавливаем партнерские, доброжелательные отношения родителей с педагогам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вместная работа психолога с медицинской сестрой, социальным педагогом и воспитателями позволяет получить следующие данны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анамнез и сведения о здоровье – эти сведения дают не только прямую информацию о психическом и соматическом состоянии ребенка, но и косвенную, которая имеет огромное значение для оценки необходимости мер коррекционно-развивающего воздейств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ребенке (</w:t>
      </w:r>
      <w:r>
        <w:rPr>
          <w:rFonts w:cs="Times New Roman" w:ascii="Times New Roman" w:hAnsi="Times New Roman"/>
          <w:color w:val="000000"/>
          <w:spacing w:val="-4"/>
          <w:sz w:val="24"/>
          <w:szCs w:val="24"/>
        </w:rPr>
        <w:t xml:space="preserve">как называют ребенка дома, </w:t>
      </w:r>
      <w:r>
        <w:rPr>
          <w:rFonts w:cs="Times New Roman" w:ascii="Times New Roman" w:hAnsi="Times New Roman"/>
          <w:color w:val="000000"/>
          <w:spacing w:val="-3"/>
          <w:sz w:val="24"/>
          <w:szCs w:val="24"/>
        </w:rPr>
        <w:t>как он засыпает и спит, какой у него аппетит, какое преобладает настроение, чем любит заниматься, как относится к сверстникам и незнакомым взрослым, что доставляет ему радость</w:t>
      </w:r>
      <w:r>
        <w:rPr>
          <w:rFonts w:eastAsia="Times New Roman" w:cs="Times New Roman" w:ascii="Times New Roman" w:hAnsi="Times New Roman"/>
          <w:color w:val="000000"/>
          <w:sz w:val="24"/>
          <w:szCs w:val="24"/>
          <w:lang w:eastAsia="ru-RU"/>
        </w:rPr>
        <w:t>) – на основе этой информации педагоги совместно с родителями вырабатывают разнообразные приемы, обеспечивающие легкое привыкание малыша к новым условиям, с наибольшим учетом его индивидуальных особенност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ведения о семье и условиях проживания – эти сведения важны для понимания системы воспитания, принятой в данной семье, ее культурных особенностях, обстоятельствах, приведших к тем или иным особенностям в развитии ребенка</w:t>
      </w:r>
      <w:r>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беседе с родителями мы знакомимся с их мнением о взаимоотношениях между членами семьи, конфликтах, их частоте и способах разрешения, принятых наказаниях и поощрениях со стороны взрослых, реакции ребенка на них. Такие сведения важны для понимания динамики, темпа и направленности развития ребен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ряду с уже имеющейся информацией оцениваются параметры готовности ребенка к ДОУ – это совместная работа родителей и педагогов, которая позволяет специалистам определить уровень педагогической компетентности родителей, а семье понять, на что нужно обратить внимание в воспитании ребен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ервичном посещении детского сада с родителями проводятся консультации: «Сопровождение процесса адаптации», «Как помочь ребенку быстрее привыкнуть к детскому саду», «Как справиться с детской истерикой», «Рецепты спокойствия в семье» и т.п. С целью обеспечения единства требований детского сада и семьи родителям</w:t>
      </w:r>
      <w:r>
        <w:rPr/>
        <w:t xml:space="preserve"> </w:t>
      </w:r>
      <w:r>
        <w:rPr>
          <w:rFonts w:eastAsia="Times New Roman" w:cs="Times New Roman" w:ascii="Times New Roman" w:hAnsi="Times New Roman"/>
          <w:color w:val="000000"/>
          <w:sz w:val="24"/>
          <w:szCs w:val="24"/>
          <w:lang w:eastAsia="ru-RU"/>
        </w:rPr>
        <w:t>предоставляются памятки: «Примерный ассортимент блюд дошкольных учреждений», «Распределения бодрствования и сна в течение суток», «Примерный режим для детей от    1 года 6 месяцев до 3х лет в д/с и семье», «Примерный перечень игрушек для детей раннего и дошкольного возраста», «Одежда и обувь по сезонам» и т.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растет – соответственно,</w:t>
      </w:r>
      <w:r>
        <w:rPr/>
        <w:t xml:space="preserve"> </w:t>
      </w:r>
      <w:r>
        <w:rPr>
          <w:rFonts w:eastAsia="Times New Roman" w:cs="Times New Roman" w:ascii="Times New Roman" w:hAnsi="Times New Roman"/>
          <w:color w:val="000000"/>
          <w:sz w:val="24"/>
          <w:szCs w:val="24"/>
          <w:lang w:eastAsia="ru-RU"/>
        </w:rPr>
        <w:t>возрастают требования, предъявляемые к нему со стороны взрослых. Последующее консультирование ориентировано на то, что должен знать и уметь ребенок на определенном этапе развития. Также консультации связаны с тем, что  родители трепетно относятся к изменениям в поведении своих детей, которые, как им кажется, могут быть признаками психологических проблем. С другой стороны, иногда складывается и противоположная ситуация: ребенок демонстрирует очевидные признаки проблем в развитии, но папа и мама не обращают на это особого внимания. В каждом случае психолог должен ясно представлять свои возможности и полномочия. Чаще сведения, полученные в первичном обследовании и подтвержденные в беседе с родителями, настолько убедительны, что дают возможность наметить конкретную стратегию профилактической или коррекционной рабо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с 3х до 5ти лет наиболее распространенными являются жалобы родителей и педагогов на агрессивность, жадность, страхи, нежелание ребенка контактировать со сверстниками. Как правило, эти признаки в этом возрасте проявляются у всех детей в той или иной степени. В подавляющем большинстве случаев проблемы в поведении детей этого возраста – это реакция на неблагоприятную ситуацию в семье, на неправильные воспитательные методы. Так, агрессивность и жадность могут быть связаны с тем, что ребенку в семье уделяется очень внимания. Тревожность и чрезмерная застенчивость бывает результатом агрессивности родителей. Психолог совместно с воспитателями группы и родителями анализирует ситуацию в семье, и при необходимости организует групповые или индивидуальные консультации по этим вопросам.</w:t>
      </w:r>
      <w:r>
        <w:rPr/>
        <w:t xml:space="preserve"> </w:t>
      </w:r>
      <w:r>
        <w:rPr>
          <w:rFonts w:eastAsia="Times New Roman" w:cs="Times New Roman" w:ascii="Times New Roman" w:hAnsi="Times New Roman"/>
          <w:color w:val="000000"/>
          <w:sz w:val="24"/>
          <w:szCs w:val="24"/>
          <w:lang w:eastAsia="ru-RU"/>
        </w:rPr>
        <w:t xml:space="preserve">Также мы тесно работаем с семьей, если ребенок не реагирует на родителей или круг его интересов предельно  сужен (например, его интересуют только машинки). В большинстве случаев, проведенной профилактической работы бывает достаточно, чтобы снять все тревожные «симптомы».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таршем дошкольном возрасте у родителей возникают и такие вопросы: «Что делать, если  ребенок обманывает, вредничает, делает все назло, болезненно застенчив или, наоборот, чересчур самоуверен, ничем не интересуется, смотрит только мультики или постоянно сидит перед компьютером?». Используя различные виды консультирования, мы разъясняем, что у ребенка активно идет процесс формирования личности, и значительная часть проблем может быть связана с этим; даем рекомендации, как вести себя с ребенком в этом возрасте: привыкать относиться к своему ребенку не только с любовью и заботой, но и уважать его точку зрения, достоинства и недостатки – все, что и составляет понятие «индивидуальность». Говорим родителям о том, что многие проблемы достаточно решить сейчас (самим или с участием педагогов), а не ждать, когда они в более опасной форме или с удвоенной силой проявятся в подростковом возраст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детей к школе – актуальная проблема для семьи и педагогов. Наша первоочередная задача – подготовить к поступлению в первый класс самих родителей. Ведь ни для кого не секрет, что они считают главным научить детей читать, считать и писать до школы – это и будет залогом успешной учебы ребенк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 целью обеспечения единства требований детского сада и семьи при подготовке детей к школе мы используем следующие активные формы и метод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упповые родительские собрания с элементами практикума по темам: «Ребенок на пороге школы», «Проблемы предшкольной подготовки», «Психологическая готовность к обучению в школ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ультации: «К чему должны быть готовы родители первоклассника», «Рекомендации по повышению уровня готовности к обучению», «Портрет первоклассника», «Ну я поше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нятия с участием родителей по всем видам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тречи с учителями начальных класс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в подготовке и проведении праздников, досугов, экскурсий, выстав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ни открытых двер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седы с детьми и родител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кетирование «Готов ли Ваш ребенок к школе?», «Готов ли родитель к школ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самотесты «Готова ли ваша семья к поступлению ребенка в первый класс?».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ем родителей к созданию предметно-развивающей среды в старшей и подготовительной к школе группах. Это способствует тому, что родители, опираясь на знания, полученные в ДОУ, дома стараются приблизить окружающую среду ребенка к образовательной (создают аналогичную среду). Проводимая работа способствует повышению внимания родителей к переживаниям ребенка в предшкольный период жизни. Совместная подготовка к школе сближает родителей и детей, педагогов и род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 ДОУ, прежде всего, занимает активную позицию по отношению к ребенку и стремится</w:t>
      </w:r>
      <w:r>
        <w:rPr/>
        <w:t xml:space="preserve"> </w:t>
      </w:r>
      <w:r>
        <w:rPr>
          <w:rFonts w:eastAsia="Times New Roman" w:cs="Times New Roman" w:ascii="Times New Roman" w:hAnsi="Times New Roman"/>
          <w:color w:val="000000"/>
          <w:sz w:val="24"/>
          <w:szCs w:val="24"/>
          <w:lang w:eastAsia="ru-RU"/>
        </w:rPr>
        <w:t>в его интересах добиться максимального взаимопонимания и взаимодействия между родителями и педагог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и детский сад – два воспитательных феномена (направления, системы), каждый из которых по-своему дает ребенку социальный опыт, но только в сочетании друг с другом они создают оптимальные условия для вхождения маленького человека в большой ми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 в детском саду – это прежде всего знающий и глубоко понимающий ребенка человек, разбирающийся не только в общих закономерностях и в возрастных особенностях психического развития детей, но также и в индивидуальных вариациях этих особенностей. Будучи специалистом по детской психологии, он должен хотя бы в общих чертах ориентироваться и в психологии взрослых, понимать и оценивать позицию, занимаемую взрослым по отношению к ребенку, анализировать их совместную деятельность (Венгер Л.А.).</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23:00Z</dcterms:created>
  <dc:creator>Котэ</dc:creator>
  <dc:description/>
  <cp:keywords/>
  <dc:language>en-US</dc:language>
  <cp:lastModifiedBy>Аверинос</cp:lastModifiedBy>
  <cp:lastPrinted>2013-04-01T14:24:00Z</cp:lastPrinted>
  <dcterms:modified xsi:type="dcterms:W3CDTF">2013-04-16T22:52:00Z</dcterms:modified>
  <cp:revision>22</cp:revision>
  <dc:subject/>
  <dc:title/>
</cp:coreProperties>
</file>